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</w:t>
      </w:r>
      <w:r>
        <w:rPr>
          <w:rFonts w:cs="Tahoma"/>
          <w:sz w:val="26"/>
          <w:szCs w:val="26"/>
        </w:rPr>
        <w:t>一、接班上岗后，必须按照规定对信号系统的开关、按钮、电铃、信号灯、电话及属于信号工操作的设备进行详细检查，认定一切正常后，再试打一次信号，以确保信号系统运行正常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二、信号工必须听从把钩工的正确指挥，正常提升时，没有把钩工的指令，不得随意乱发信号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三、信号发送操作程序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上口把钩工向信号工发出开车指令后，上口信号工还必须征得下口信号工的同意后，方可向绞车房发送正确信号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下口把钩工发出开车指令后，由下口信号工向上口要点。上口把钩工接点后，向上口信号工发出开车指令，上口信号工方可向绞车房发出正确的开车信号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四、信号工在发送信号时，应一听、二看、三发点，发出的信号要清晰、可靠、准确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五、下放超长和特殊物料时，信号工必须向绞车司机说明情况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六、在提升过程中，发现钢丝绳异常摆动、松驰，运行罐笼有异响等不正常现象时，必须立即发出停车信号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七、正确使用提升人员、提升物料、检修、调罐和正常的提升信号，严格按照规定的信号标志发送信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0:00Z</dcterms:created>
  <dc:creator>USER</dc:creator>
  <dc:description/>
  <cp:keywords/>
  <dc:language>en-US</dc:language>
  <cp:lastModifiedBy>USER</cp:lastModifiedBy>
  <dcterms:modified xsi:type="dcterms:W3CDTF">2008-04-08T05:10:00Z</dcterms:modified>
  <cp:revision>2</cp:revision>
  <dc:subject/>
  <dc:title/>
</cp:coreProperties>
</file>