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5"/>
        <w:gridCol w:w="300"/>
      </w:tblGrid>
      <w:tr>
        <w:trPr/>
        <w:tc>
          <w:tcPr>
            <w:tcW w:w="118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ind w:firstLine="1795"/>
              <w:rPr>
                <w:rFonts w:ascii="Arial" w:hAnsi="Arial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000000"/>
                <w:sz w:val="30"/>
                <w:szCs w:val="30"/>
              </w:rPr>
              <w:t>冶金安全生产技术模拟题及标准答案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煤气作业下列工具不能使用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质工具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青铜合金工具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质工具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质工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克水完全变成蒸汽后，其体积要增大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1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1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煤气实行分级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管理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一氧化碳的含量将煤气作业区分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类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类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类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渣时为了防止冲渣沟堵塞，渣沟坡度应大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4.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6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2.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3.5%</w:t>
              <w:br/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给作业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食盐水，并给他们补充维生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B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  <w:br/>
              <w:t xml:space="preserve">6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铁厂煤气中毒事故危害最为严重，死亡人员多，多发生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炉装料系统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枪系统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前和检修作业中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炉煤粉喷吹系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炉煤粉喷吹系统中煤粉流速必须大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l2m/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l6m/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.l8m/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20m/s</w:t>
              <w:br/>
              <w:t xml:space="preserve">8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煤气作业时，禁止一切火源的范围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5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4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7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60m</w:t>
              <w:br/>
              <w:t xml:space="preserve">9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起氧枪喷孔堵塞，造成高温熔池产生的燃气倒灌回火的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枪中氧气的压力过低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枪内积水汽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枪冷却系统回水不畅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枪中氧气的压力过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坯中厚板的原料的堆放堆放时垛高不能超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4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5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、钢、渣液的温度很高，热辐射很强，又易于喷溅，加上设备及环境的温度很高，极易发生事故类型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气中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具伤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灼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燃液体贮槽下设防火堤，防火堤内的容积不得小于贮槽地上部分总贮量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1/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1/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3/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2/3</w:t>
              <w:br/>
              <w:t xml:space="preserve">1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可能泄漏或产生含油废水的生产装置周围应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封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油池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围堰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安全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停产检修的煤气设备内空气中的氧含量至少应大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20.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1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3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25%</w:t>
              <w:br/>
              <w:t xml:space="preserve">15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炉生产检修进入容器作业时，应首先</w:t>
            </w: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检查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中那种气体的浓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氧化碳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氧化碳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氧化硫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氨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6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磁盘吊和单钩吊卸车钢坯时，两根钢绳间的跨距应应大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0.6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0.7m</w:t>
              <w:br/>
              <w:t xml:space="preserve">17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式烧结机受高温的变化，易产生过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炸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灼烫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腐蚀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塌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8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阀是一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阀门自动开启型安全泄压装置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阀门半自动开启型安全泄压装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阀门手动开启型安全泄压装置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阀门断裂型安全泄压装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9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为了防止爆炸产生的强大的破坏力，喷吹罐、储煤罐应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爆膜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泄爆孔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散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逆止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0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铁生产安全事故的物质原因中最主要是由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具缺陷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保险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置有缺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误操作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业环境条件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C 2.A 3.A 4.D 5.C 6. C 7.C 8.B 9.A 10.B 11.D 12.A 13.C 14.A 15.B 16. A 17.D 18.A 19.B 20.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0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9FCFE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tama.com/" TargetMode="External"/><Relationship Id="rId3" Type="http://schemas.openxmlformats.org/officeDocument/2006/relationships/hyperlink" Target="http://www.kaotama.com/" TargetMode="External"/><Relationship Id="rId4" Type="http://schemas.openxmlformats.org/officeDocument/2006/relationships/hyperlink" Target="http://www.kaotama.com/" TargetMode="External"/><Relationship Id="rId5" Type="http://schemas.openxmlformats.org/officeDocument/2006/relationships/hyperlink" Target="http://www.kaotam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3:00Z</dcterms:created>
  <dc:creator>*</dc:creator>
  <dc:description/>
  <cp:keywords/>
  <dc:language>en-US</dc:language>
  <cp:lastModifiedBy>*</cp:lastModifiedBy>
  <dcterms:modified xsi:type="dcterms:W3CDTF">2008-03-19T05:05:00Z</dcterms:modified>
  <cp:revision>1</cp:revision>
  <dc:subject/>
  <dc:title>冶金安全生产技术模拟题及标准答案</dc:title>
</cp:coreProperties>
</file>