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ascii="ˎ̥" w:hAnsi="ˎ̥" w:cs="Tahoma"/>
          <w:color w:val="000000"/>
          <w:sz w:val="32"/>
          <w:szCs w:val="32"/>
        </w:rPr>
        <w:t>某县特大自然灾害救灾应急预案</w:t>
      </w:r>
    </w:p>
    <w:p>
      <w:pPr>
        <w:pStyle w:val="Normal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rPr/>
      </w:pPr>
      <w:r>
        <w:rPr>
          <w:rFonts w:cs="Tahoma"/>
          <w:sz w:val="23"/>
          <w:szCs w:val="23"/>
        </w:rPr>
        <w:t>为提高救灾工作水平和应急反应能力，确保人民生命财产安全，迅速、有序、高效地开展救灾工作，根据《   省自然灾害救济工作规定》和《   市特大自然灾害救灾应急预案》精神，结合我县实际，制定本应急预案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一、工作原则和适用范围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一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工作原则：统一领导、部门分工、分级负责、综合协调、快速高效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二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适用范围：台风、强热带风暴、暴雨、洪涝、地震及地质等因素引发的特大自然灾害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二、特大自然灾害的确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自然灾害等级划分标准按《</w:t>
      </w:r>
      <w:r>
        <w:rPr>
          <w:rFonts w:cs="Tahoma"/>
          <w:sz w:val="23"/>
          <w:szCs w:val="23"/>
        </w:rPr>
        <w:t>xx</w:t>
      </w:r>
      <w:r>
        <w:rPr>
          <w:rFonts w:cs="Tahoma"/>
          <w:sz w:val="23"/>
          <w:szCs w:val="23"/>
        </w:rPr>
        <w:t>市特大自然灾害救灾应急预案》执行，其中一次性灾害造成的后果符合下列</w:t>
      </w:r>
      <w:r>
        <w:rPr>
          <w:rFonts w:cs="Tahoma"/>
          <w:sz w:val="23"/>
          <w:szCs w:val="23"/>
        </w:rPr>
        <w:t>10</w:t>
      </w:r>
      <w:r>
        <w:rPr>
          <w:rFonts w:cs="Tahoma"/>
          <w:sz w:val="23"/>
          <w:szCs w:val="23"/>
        </w:rPr>
        <w:t>项中的</w:t>
      </w:r>
      <w:r>
        <w:rPr>
          <w:rFonts w:cs="Tahoma"/>
          <w:sz w:val="23"/>
          <w:szCs w:val="23"/>
        </w:rPr>
        <w:t>6</w:t>
      </w:r>
      <w:r>
        <w:rPr>
          <w:rFonts w:cs="Tahoma"/>
          <w:sz w:val="23"/>
          <w:szCs w:val="23"/>
        </w:rPr>
        <w:t>项可列为特大自然灾害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一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受灾人</w:t>
      </w:r>
      <w:r>
        <w:rPr>
          <w:rFonts w:cs="Tahoma"/>
          <w:sz w:val="23"/>
          <w:szCs w:val="23"/>
        </w:rPr>
        <w:t>-</w:t>
      </w:r>
      <w:r>
        <w:rPr>
          <w:rFonts w:cs="Tahoma"/>
          <w:sz w:val="23"/>
          <w:szCs w:val="23"/>
        </w:rPr>
        <w:t>口占县属常住人口</w:t>
      </w:r>
      <w:r>
        <w:rPr>
          <w:rFonts w:cs="Tahoma"/>
          <w:sz w:val="23"/>
          <w:szCs w:val="23"/>
        </w:rPr>
        <w:t>50</w:t>
      </w:r>
      <w:r>
        <w:rPr>
          <w:rFonts w:cs="Tahoma"/>
          <w:sz w:val="23"/>
          <w:szCs w:val="23"/>
        </w:rPr>
        <w:t>％以上，并有</w:t>
      </w:r>
      <w:r>
        <w:rPr>
          <w:rFonts w:cs="Tahoma"/>
          <w:sz w:val="23"/>
          <w:szCs w:val="23"/>
        </w:rPr>
        <w:t>10</w:t>
      </w:r>
      <w:r>
        <w:rPr>
          <w:rFonts w:cs="Tahoma"/>
          <w:sz w:val="23"/>
          <w:szCs w:val="23"/>
        </w:rPr>
        <w:t>％以上受灾人口需要紧急转移安置；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二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因灾死亡</w:t>
      </w:r>
      <w:r>
        <w:rPr>
          <w:rFonts w:cs="Tahoma"/>
          <w:sz w:val="23"/>
          <w:szCs w:val="23"/>
        </w:rPr>
        <w:t>100</w:t>
      </w:r>
      <w:r>
        <w:rPr>
          <w:rFonts w:cs="Tahoma"/>
          <w:sz w:val="23"/>
          <w:szCs w:val="23"/>
        </w:rPr>
        <w:t>人以上</w:t>
      </w:r>
      <w:r>
        <w:rPr>
          <w:rFonts w:cs="Tahoma"/>
          <w:sz w:val="23"/>
          <w:szCs w:val="23"/>
        </w:rPr>
        <w:t>(</w:t>
      </w:r>
      <w:r>
        <w:rPr>
          <w:rFonts w:cs="Tahoma"/>
          <w:sz w:val="23"/>
          <w:szCs w:val="23"/>
        </w:rPr>
        <w:t>地震灾害死亡</w:t>
      </w:r>
      <w:r>
        <w:rPr>
          <w:rFonts w:cs="Tahoma"/>
          <w:sz w:val="23"/>
          <w:szCs w:val="23"/>
        </w:rPr>
        <w:t>1000</w:t>
      </w:r>
      <w:r>
        <w:rPr>
          <w:rFonts w:cs="Tahoma"/>
          <w:sz w:val="23"/>
          <w:szCs w:val="23"/>
        </w:rPr>
        <w:t>人以上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；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三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倒塌房屋占县属房屋</w:t>
      </w:r>
      <w:r>
        <w:rPr>
          <w:rFonts w:cs="Tahoma"/>
          <w:sz w:val="23"/>
          <w:szCs w:val="23"/>
        </w:rPr>
        <w:t>3</w:t>
      </w:r>
      <w:r>
        <w:rPr>
          <w:rFonts w:cs="Tahoma"/>
          <w:sz w:val="23"/>
          <w:szCs w:val="23"/>
        </w:rPr>
        <w:t>％以上；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四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损坏房屋占县属房屋</w:t>
      </w:r>
      <w:r>
        <w:rPr>
          <w:rFonts w:cs="Tahoma"/>
          <w:sz w:val="23"/>
          <w:szCs w:val="23"/>
        </w:rPr>
        <w:t>30</w:t>
      </w:r>
      <w:r>
        <w:rPr>
          <w:rFonts w:cs="Tahoma"/>
          <w:sz w:val="23"/>
          <w:szCs w:val="23"/>
        </w:rPr>
        <w:t>％以上；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五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农作物受灾面积占农作物播种面积</w:t>
      </w:r>
      <w:r>
        <w:rPr>
          <w:rFonts w:cs="Tahoma"/>
          <w:sz w:val="23"/>
          <w:szCs w:val="23"/>
        </w:rPr>
        <w:t>50</w:t>
      </w:r>
      <w:r>
        <w:rPr>
          <w:rFonts w:cs="Tahoma"/>
          <w:sz w:val="23"/>
          <w:szCs w:val="23"/>
        </w:rPr>
        <w:t>％以上；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六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损失粮食占县属上一年粮食总产量</w:t>
      </w:r>
      <w:r>
        <w:rPr>
          <w:rFonts w:cs="Tahoma"/>
          <w:sz w:val="23"/>
          <w:szCs w:val="23"/>
        </w:rPr>
        <w:t>30</w:t>
      </w:r>
      <w:r>
        <w:rPr>
          <w:rFonts w:cs="Tahoma"/>
          <w:sz w:val="23"/>
          <w:szCs w:val="23"/>
        </w:rPr>
        <w:t>％以上；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七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全县交通瘫痪、通讯中断，停电</w:t>
      </w:r>
      <w:r>
        <w:rPr>
          <w:rFonts w:cs="Tahoma"/>
          <w:sz w:val="23"/>
          <w:szCs w:val="23"/>
        </w:rPr>
        <w:t>2</w:t>
      </w:r>
      <w:r>
        <w:rPr>
          <w:rFonts w:cs="Tahoma"/>
          <w:sz w:val="23"/>
          <w:szCs w:val="23"/>
        </w:rPr>
        <w:t>天或设施直接经济损失</w:t>
      </w:r>
      <w:r>
        <w:rPr>
          <w:rFonts w:cs="Tahoma"/>
          <w:sz w:val="23"/>
          <w:szCs w:val="23"/>
        </w:rPr>
        <w:t>5000</w:t>
      </w:r>
      <w:r>
        <w:rPr>
          <w:rFonts w:cs="Tahoma"/>
          <w:sz w:val="23"/>
          <w:szCs w:val="23"/>
        </w:rPr>
        <w:t>万元以上；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八</w:t>
      </w:r>
      <w:r>
        <w:rPr>
          <w:rFonts w:cs="Tahoma"/>
          <w:sz w:val="23"/>
          <w:szCs w:val="23"/>
        </w:rPr>
        <w:t>)7.0</w:t>
      </w:r>
      <w:r>
        <w:rPr>
          <w:rFonts w:cs="Tahoma"/>
          <w:sz w:val="23"/>
          <w:szCs w:val="23"/>
        </w:rPr>
        <w:t>和</w:t>
      </w:r>
      <w:r>
        <w:rPr>
          <w:rFonts w:cs="Tahoma"/>
          <w:sz w:val="23"/>
          <w:szCs w:val="23"/>
        </w:rPr>
        <w:t>7.0</w:t>
      </w:r>
      <w:r>
        <w:rPr>
          <w:rFonts w:cs="Tahoma"/>
          <w:sz w:val="23"/>
          <w:szCs w:val="23"/>
        </w:rPr>
        <w:t>级以上严重破坏性地震；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九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直接经济损失占县属上一年国民经济总收入</w:t>
      </w:r>
      <w:r>
        <w:rPr>
          <w:rFonts w:cs="Tahoma"/>
          <w:sz w:val="23"/>
          <w:szCs w:val="23"/>
        </w:rPr>
        <w:t>30</w:t>
      </w:r>
      <w:r>
        <w:rPr>
          <w:rFonts w:cs="Tahoma"/>
          <w:sz w:val="23"/>
          <w:szCs w:val="23"/>
        </w:rPr>
        <w:t>％以上；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十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造成国内较大影响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三、组织领导及有关部门职责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发生特大自然灾害，县政府统一领导和组织指挥当地政府救灾，有关部门各司其职，通力合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委宣传部：负责做好救灾工作的宣传报道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发展计划局：负责重大救灾基建项目的审批上报，协调落实建设资金；做好救灾粮储备、调拨和供应的组织、协调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经济贸易局：协调邮电、通信、 电力、商业、物资、 医药等部门的抢险救灾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教育局：负责组织指挥做好灾后学校教育、教学工作，协调有关部门共同做好灾后校舍恢复重建；负责对学生进行防灾减灾应急知识的宣传教育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公安局：负责组织、指挥、协调灾区的社会治安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民政局：组织、协调救灾工作；核定和报告全县灾情；组织转移、安置、慰问灾民；负责困难灾民吃、穿、住、医等生活救助； 申请、管理、分配救灾款物，并监督检查使用情况，确保救灾款物专款专用，及时、足额发放；组织指导救灾捐赠；储备救助物资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财政局：负责县级财政救灾资金的预算安排、组织资金分配和资金拨付，对救灾资金的使用进行监督、检查，保证救灾款及时到位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国土资源局：负责县级地质灾害防治规划，组织突发性地质灾害调查、界定地质灾害治理责任，编制年度地质灾害防灾预案，建立群测群防的监测体系，协助抢险救灾，负责地质灾害防治的协调、指导和监督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建设局：负责城镇规划和工程建设的管理，制定各类房屋建筑及工程设施和市政工程建设的抗震设防标准，灾后恢复重建规划和工程设计施工等管理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交通局：负责组织、指挥、协调受灾中断的省道、县道及内河航道的修复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电信局：负责保障相关无线电通信业务频率的正常使用，对出现的有害无线电干扰予以查处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水务局：承担县“三防”总指挥部的日常工作，组织、协调、指导全县“三防”及水利工程抢险工作，在抗御特大洪水期间对水库实施联合调度，负责灾后水利设施的修复，储备抢险物资。承担县抗震救灾指挥部的日常工作。组织协调地震现场强余震监测，分析地震发展趋势，提出强余震防范对策，协调震区与邻县的监测工作，会同有关部门组织地震现场地震灾害调查，确定地震烈度，灾害损失评估，提出救灾意见，参与制定震区恢复重建计划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农业局：负责指导灾后农业生产自救，做好灾区动物疫病监测和防疫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卫生局：负责调度卫生技术力量，抢救受灾伤病员，做好灾区防疫工作，监督和防止灾区疫情、疾病的传播、蔓延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广播电视局：负责抢险救灾的宣传报道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物价局：负责灾区物价监控，根据情况依法采取有关价格干预等措施，维护市场物价秩序；并运用价格调节基金等调控手段，维护市场物价的基本稳定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气象局：负责发布天气预报、警报，为防灾抗灾救灾提供服务。组织对重大气象灾害的调查、评估、鉴定工作。  县供电局：负责对损坏电力设施的恢复及电力调度工作， 以确保灾区电力供应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武装部：负责组织协调驻紫金部队和民兵预备役的抢险救灾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县武警中队：积极参与抢险救灾、协助公安机关和有关部门维护灾区社会秩序等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四、应急反应行动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一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灾害预警。气象、水利、国土资源、地震等灾害预报部门及时发出预警，预测灾害将对特定区域内的群众生命财产造成较大威胁或损失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二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应急决策基本程序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1</w:t>
      </w:r>
      <w:r>
        <w:rPr>
          <w:rFonts w:cs="Tahoma"/>
          <w:sz w:val="23"/>
          <w:szCs w:val="23"/>
        </w:rPr>
        <w:t>、有关部门接到灾情报告后，及时召集关人员初步研究判断灾害等级。属特大灾害的，及时向县委、县政府、县“三防”总指挥部及分管县领导报告，并通报县武装部作战值班室，特大灾害救灾工作开始启动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2</w:t>
      </w:r>
      <w:r>
        <w:rPr>
          <w:rFonts w:cs="Tahoma"/>
          <w:sz w:val="23"/>
          <w:szCs w:val="23"/>
        </w:rPr>
        <w:t>、县政府召开县“三防”总指挥部或抗震救灾指挥部成员紧急会议，研究部署救灾工作和应急措施，经确定后由有关部门迅速组织实施，确保救灾款物迅速、及时到位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3</w:t>
      </w:r>
      <w:r>
        <w:rPr>
          <w:rFonts w:cs="Tahoma"/>
          <w:sz w:val="23"/>
          <w:szCs w:val="23"/>
        </w:rPr>
        <w:t>、特大自然灾害发生后，县政府组成联合工作组或委托有关部门组成工作组，赴灾区指导救灾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4</w:t>
      </w:r>
      <w:r>
        <w:rPr>
          <w:rFonts w:cs="Tahoma"/>
          <w:sz w:val="23"/>
          <w:szCs w:val="23"/>
        </w:rPr>
        <w:t>、工作组及时向县政府汇报地方救灾工作情况，县政府视灾情及救灾进展情况研究部署救灾复产和灾民救助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5</w:t>
      </w:r>
      <w:r>
        <w:rPr>
          <w:rFonts w:cs="Tahoma"/>
          <w:sz w:val="23"/>
          <w:szCs w:val="23"/>
        </w:rPr>
        <w:t>、视灾情需要，以县政府名义向市政府报告灾情，申请给予救灾资金和物资支持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三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紧急救援行动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紧急救援队伍主要由受灾地区的干部和群众组成。重大灾害由县武装部根据地方政府提出的支援需求，动用部队及民兵预备役兵力装备投入抢险救灾。必要时请求上级政府，争取兵力援助。县卫生局和红十字会组织医疗队参加抢救伤病员。交通、电力、通信等部门抢修道路桥梁、电力设施和通信线路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四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转移安置行动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灾害对人的居住和生活造成威胁时，必须组织转移安置，确保人民群众生命财产安全。紧急转移安置不受条件、范围及程序限制，直接由当地政府组织力量从速实施；边远地区或来不及报告政府的情况下，村委会或村委会干部应积极组织群众转移，并想方设法尽快报告当地政府。转移安置以就近、安全为原则，集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中安置与分散安置，临时安置与长期安置相结合，确保灾民吃、穿、住、医等必要生活条件得到妥善安排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(</w:t>
      </w:r>
      <w:r>
        <w:rPr>
          <w:rFonts w:cs="Tahoma"/>
          <w:sz w:val="23"/>
          <w:szCs w:val="23"/>
        </w:rPr>
        <w:t>五</w:t>
      </w:r>
      <w:r>
        <w:rPr>
          <w:rFonts w:cs="Tahoma"/>
          <w:sz w:val="23"/>
          <w:szCs w:val="23"/>
        </w:rPr>
        <w:t>)</w:t>
      </w:r>
      <w:r>
        <w:rPr>
          <w:rFonts w:cs="Tahoma"/>
          <w:sz w:val="23"/>
          <w:szCs w:val="23"/>
        </w:rPr>
        <w:t>有关事务处理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l</w:t>
      </w:r>
      <w:r>
        <w:rPr>
          <w:rFonts w:cs="Tahoma"/>
          <w:sz w:val="23"/>
          <w:szCs w:val="23"/>
        </w:rPr>
        <w:t>、维护灾区的社会治安，保持正常社会秩序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2</w:t>
      </w:r>
      <w:r>
        <w:rPr>
          <w:rFonts w:cs="Tahoma"/>
          <w:sz w:val="23"/>
          <w:szCs w:val="23"/>
        </w:rPr>
        <w:t>、调查核实灾民受灾情况，按损失大小、困难程度、救助情况分门别类、登记造册，逐级上报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3</w:t>
      </w:r>
      <w:r>
        <w:rPr>
          <w:rFonts w:cs="Tahoma"/>
          <w:sz w:val="23"/>
          <w:szCs w:val="23"/>
        </w:rPr>
        <w:t>、做好灾区卫生防疫工作，防止疫情发生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4</w:t>
      </w:r>
      <w:r>
        <w:rPr>
          <w:rFonts w:cs="Tahoma"/>
          <w:sz w:val="23"/>
          <w:szCs w:val="23"/>
        </w:rPr>
        <w:t>、维护灾区市场秩序，保持物价平稳，保障生活、生产物资供给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5</w:t>
      </w:r>
      <w:r>
        <w:rPr>
          <w:rFonts w:cs="Tahoma"/>
          <w:sz w:val="23"/>
          <w:szCs w:val="23"/>
        </w:rPr>
        <w:t>、宣传救灾工作成效和典型事迹，促进互助互济，弘扬社会良好风尚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五、预案的宣传教育和训练演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各镇要制定相应的救灾应急预案，明确镇政府及有关部门在救灾工作中的职责和任务，组织救援和转移安置灾民等工作要切合实际，详实具体，方便操作。要加强宣传教育，大力开展紧急转移安置演练活动，增强干部群众防灾减灾意识，提高干部群众紧急反应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0:00Z</dcterms:created>
  <dc:creator>ld</dc:creator>
  <dc:description/>
  <cp:keywords/>
  <dc:language>en-US</dc:language>
  <cp:lastModifiedBy>ld</cp:lastModifiedBy>
  <dcterms:modified xsi:type="dcterms:W3CDTF">2008-03-17T07:01:00Z</dcterms:modified>
  <cp:revision>2</cp:revision>
  <dc:subject/>
  <dc:title/>
</cp:coreProperties>
</file>