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3"/>
          <w:szCs w:val="23"/>
        </w:rPr>
      </w:pPr>
      <w:r>
        <w:rPr>
          <w:rFonts w:ascii="ˎ̥" w:hAnsi="ˎ̥" w:cs="Tahoma"/>
          <w:color w:val="000000"/>
        </w:rPr>
        <w:t>新能源化工厂化学事故应急救援预案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rPr/>
      </w:pPr>
      <w:r>
        <w:rPr>
          <w:rFonts w:cs="Tahoma"/>
          <w:sz w:val="23"/>
          <w:szCs w:val="23"/>
        </w:rPr>
        <w:t>为更好贯彻《安全生产法》，落实危险化学品安全管理条例，加强危险化学品的安全管理，保证企业、社会及人民生命财产的安全，防止突发性化学事故的发生，并能在事故发生后迅速、有效的控制处理，本着“预防为主、自救为主、统一指挥、分工负责”的原则，特制定我厂的化学事故应急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一、基本情况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我厂系           项目，位于               ，占地约</w:t>
      </w:r>
      <w:r>
        <w:rPr>
          <w:rFonts w:cs="Tahoma"/>
          <w:sz w:val="23"/>
          <w:szCs w:val="23"/>
        </w:rPr>
        <w:t>10000</w:t>
      </w:r>
      <w:r>
        <w:rPr>
          <w:rFonts w:cs="Tahoma"/>
          <w:sz w:val="23"/>
          <w:szCs w:val="23"/>
        </w:rPr>
        <w:t>平方米，主要生产燃油添加剂，年产量</w:t>
      </w:r>
      <w:r>
        <w:rPr>
          <w:rFonts w:cs="Tahoma"/>
          <w:sz w:val="23"/>
          <w:szCs w:val="23"/>
        </w:rPr>
        <w:t>6</w:t>
      </w:r>
      <w:r>
        <w:rPr>
          <w:rFonts w:cs="Tahoma"/>
          <w:sz w:val="23"/>
          <w:szCs w:val="23"/>
        </w:rPr>
        <w:t>万吨，年产值可达</w:t>
      </w:r>
      <w:r>
        <w:rPr>
          <w:rFonts w:cs="Tahoma"/>
          <w:sz w:val="23"/>
          <w:szCs w:val="23"/>
        </w:rPr>
        <w:t>1.6</w:t>
      </w:r>
      <w:r>
        <w:rPr>
          <w:rFonts w:cs="Tahoma"/>
          <w:sz w:val="23"/>
          <w:szCs w:val="23"/>
        </w:rPr>
        <w:t>亿元。厂区设计储量可达</w:t>
      </w:r>
      <w:r>
        <w:rPr>
          <w:rFonts w:cs="Tahoma"/>
          <w:sz w:val="23"/>
          <w:szCs w:val="23"/>
        </w:rPr>
        <w:t>5000</w:t>
      </w:r>
      <w:r>
        <w:rPr>
          <w:rFonts w:cs="Tahoma"/>
          <w:sz w:val="23"/>
          <w:szCs w:val="23"/>
        </w:rPr>
        <w:t>立。远离居民住宅区，现有在岗员工</w:t>
      </w:r>
      <w:r>
        <w:rPr>
          <w:rFonts w:cs="Tahoma"/>
          <w:sz w:val="23"/>
          <w:szCs w:val="23"/>
        </w:rPr>
        <w:t>40</w:t>
      </w:r>
      <w:r>
        <w:rPr>
          <w:rFonts w:cs="Tahoma"/>
          <w:sz w:val="23"/>
          <w:szCs w:val="23"/>
        </w:rPr>
        <w:t>人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我厂主要产品燃油添加剂化学性能稳定，互溶性和吸湿性强，无毒、无腐蚀性，具有可燃性，储存期长，对提高燃油性能、降低消耗、改变车用然油的性能、缓解石油能源的紧张趋势等具有重大意义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二、危险目标确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主要目标：罐区储罐（</w:t>
      </w:r>
      <w:r>
        <w:rPr>
          <w:rFonts w:cs="Tahoma"/>
          <w:sz w:val="23"/>
          <w:szCs w:val="23"/>
        </w:rPr>
        <w:t>7</w:t>
      </w:r>
      <w:r>
        <w:rPr>
          <w:rFonts w:cs="Tahoma"/>
          <w:sz w:val="23"/>
          <w:szCs w:val="23"/>
        </w:rPr>
        <w:t>个储罐）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三、指挥机构的组成、职责和分工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指挥部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</w:t>
      </w:r>
      <w:r>
        <w:rPr>
          <w:rFonts w:cs="Tahoma"/>
          <w:sz w:val="23"/>
          <w:szCs w:val="23"/>
        </w:rPr>
        <w:t>工厂成立化学事故应急救援领导小组，下设应急救援办公室，日常工作由工厂生产部门兼管，发生巨大事故时，以指挥领导小组为基础，经理任总指挥，生产厂长任副总指挥，负责组织、指挥整个救援工作，在厂区设立指挥部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指挥机构职责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</w:t>
      </w:r>
      <w:r>
        <w:rPr>
          <w:rFonts w:cs="Tahoma"/>
          <w:sz w:val="23"/>
          <w:szCs w:val="23"/>
        </w:rPr>
        <w:t>指挥领导小组：负责本单位预案的制定、修改，成立应急救援队伍</w:t>
      </w:r>
      <w:r>
        <w:rPr>
          <w:rFonts w:cs="Tahoma"/>
          <w:sz w:val="23"/>
          <w:szCs w:val="23"/>
        </w:rPr>
        <w:t>,</w:t>
      </w:r>
      <w:r>
        <w:rPr>
          <w:rFonts w:cs="Tahoma"/>
          <w:sz w:val="23"/>
          <w:szCs w:val="23"/>
        </w:rPr>
        <w:t>组织队伍进行训练和演练，检查、督促做好事故预防措施和各项准备工作。发生重大事故时，由指挥部发布和解除应急救援信号，指挥救援队伍实施救援行动，必要时向有关部门请求支援，向上级汇报情况，组织调查事故发生原因，总结事故的经验教训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人员分工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总指挥：总经理，组织、指挥全厂的应急救援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副总指挥：生产厂长，协助总指挥负责应急救援的具体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消防安全保卫科：负责抢救工作，协助总指挥做好事故报警、情况通报及事故处置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办公室：负责协调事故处置的具体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四、公司各职能部门和全体职工都负有化学事故应急救援的责任，各救援队伍是化学事故应急救援的骨干力量，主要负责本单位化学事故的处置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五、化学事故的处置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发生事故时，应采取以下应急措施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最早发现者应立即上报指挥部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指挥部接到报告后，立即组织有关人员按紧急状态处理程序开展工作。组织有关人员对事故发生的部位、程度及时进行判断、抢险和救援工作，采用科学、可行的办法对事故进行控制，尽最大努力降低损失程度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</w:t>
      </w:r>
      <w:r>
        <w:rPr>
          <w:rFonts w:cs="Tahoma"/>
          <w:sz w:val="23"/>
          <w:szCs w:val="23"/>
        </w:rPr>
        <w:t>具体情况为：罐区贮罐出现火情，消防保安人员在接到指挥部信号后，立即出发，以最快的速度准备好消防器材，立即进行抢救，其他相关人员马上到现场，在指挥部的指挥下，积极做好各项应急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六、发生重大事故时，在抢救力量不足或危急社会安全时，指挥部必须立即想上级和友邻单位通报，必要时请求社会力量援助，并责成专人联络，引导并告知安全注意事项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七、规定和要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为能在事故发生后，迅速、有效地进行处理，尽可能减少事故造成的损失，平时必须做好应急救援的准备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落实应急救援组织，救援抢险队伍的训练工作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准备各种抢救物资及防护用品、消防器具等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定期组织训练和演习，提高指挥水平和救援技能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</w:r>
      <w:r>
        <w:rPr>
          <w:rFonts w:cs="Tahoma"/>
          <w:sz w:val="23"/>
          <w:szCs w:val="23"/>
        </w:rPr>
        <w:t>八、建立、健全各项制度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1</w:t>
      </w:r>
      <w:r>
        <w:rPr>
          <w:rFonts w:cs="Tahoma"/>
          <w:sz w:val="23"/>
          <w:szCs w:val="23"/>
        </w:rPr>
        <w:t>、值班制度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2</w:t>
      </w:r>
      <w:r>
        <w:rPr>
          <w:rFonts w:cs="Tahoma"/>
          <w:sz w:val="23"/>
          <w:szCs w:val="23"/>
        </w:rPr>
        <w:t>、检查制度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例会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3:00Z</dcterms:created>
  <dc:creator>ld</dc:creator>
  <dc:description/>
  <cp:keywords/>
  <dc:language>en-US</dc:language>
  <cp:lastModifiedBy>ld</cp:lastModifiedBy>
  <dcterms:modified xsi:type="dcterms:W3CDTF">2008-03-17T05:44:00Z</dcterms:modified>
  <cp:revision>2</cp:revision>
  <dc:subject/>
  <dc:title/>
</cp:coreProperties>
</file>