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如何正确认识灭火救援预案的作用</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ind w:firstLine="230"/>
        <w:rPr/>
      </w:pPr>
      <w:r>
        <w:rPr>
          <w:sz w:val="23"/>
          <w:szCs w:val="23"/>
        </w:rPr>
        <w:t>灭火救援预案是针对设定的灾害事故的不同类型、规模及保对象情况，合理使用灭火救援力量，正确采用各种战术、技术，成功地实施灭火救援行动，最大限度地减少伤亡，降低财产损失而制定的。是灭火战斗中实行计划指挥的依据。是逐步实现计算机指挥的基本途径。制定重点单位或重要部位的灭火救援预案并组织实施实地演练，是消防部队一项十分重要的业务建设，也是实现计算机指挥的一项基础工作。</w:t>
      </w:r>
      <w:r>
        <w:rPr>
          <w:sz w:val="23"/>
          <w:szCs w:val="23"/>
        </w:rPr>
        <w:br/>
        <w:br/>
        <w:t>    </w:t>
      </w:r>
      <w:r>
        <w:rPr>
          <w:sz w:val="23"/>
          <w:szCs w:val="23"/>
        </w:rPr>
        <w:t>灭火救援预案在消防部队的训练和灭火救援实践中发挥着越来越重要的作用。但是笔者调查发现，有部分基层中队对灭火救援预案制定的意义认识还不深。在制作的过程中存在照搬照抄现象严重。而且在对灭火预案进行熟悉的时候，有部分中队没有进行实地演练，也没有对单位的各种情况进行深入细致的调研。仅仅是走马观花的到对方单位一走了之。在制作的过程中也缺乏科学严谨的态度、调查研究的精神。目前制定的灭火预案大都停留在纸张作业的平面阶段，尽管微机的配备数量逐渐增多，但虚拟的主体软件很少得到开发利用，没有充分发挥出现有高技术的作用。部分单位对预案制作和预案的发挥作用认识不清、重视不够。下面笔者就谈谈对灭火救援预案的认识：</w:t>
      </w:r>
      <w:r>
        <w:rPr>
          <w:sz w:val="23"/>
          <w:szCs w:val="23"/>
        </w:rPr>
        <w:br/>
        <w:br/>
        <w:t>    </w:t>
      </w:r>
      <w:r>
        <w:rPr>
          <w:sz w:val="23"/>
          <w:szCs w:val="23"/>
        </w:rPr>
        <w:t>一、灭火救援预案的特点</w:t>
      </w:r>
      <w:r>
        <w:rPr>
          <w:sz w:val="23"/>
          <w:szCs w:val="23"/>
        </w:rPr>
        <w:br/>
        <w:br/>
        <w:t>    </w:t>
      </w:r>
      <w:r>
        <w:rPr>
          <w:sz w:val="23"/>
          <w:szCs w:val="23"/>
        </w:rPr>
        <w:t>（一）科学性</w:t>
      </w:r>
      <w:r>
        <w:rPr>
          <w:sz w:val="23"/>
          <w:szCs w:val="23"/>
        </w:rPr>
        <w:br/>
        <w:br/>
        <w:t>    </w:t>
      </w:r>
      <w:r>
        <w:rPr>
          <w:sz w:val="23"/>
          <w:szCs w:val="23"/>
        </w:rPr>
        <w:t>灭火救援预案的制定从灾情设定，到力量部署，到扑救对策都要讲究科学。在经过科学论证的基础上确定重点部位；在经过科学计算的基础上确定力量部署；在科学决策的基础上确定扑救对策；</w:t>
      </w:r>
      <w:r>
        <w:rPr>
          <w:sz w:val="23"/>
          <w:szCs w:val="23"/>
        </w:rPr>
        <w:br/>
        <w:br/>
        <w:t>    </w:t>
      </w:r>
      <w:r>
        <w:rPr>
          <w:sz w:val="23"/>
          <w:szCs w:val="23"/>
        </w:rPr>
        <w:t>（二）变化性</w:t>
      </w:r>
      <w:r>
        <w:rPr>
          <w:sz w:val="23"/>
          <w:szCs w:val="23"/>
        </w:rPr>
        <w:br/>
        <w:br/>
        <w:t>    </w:t>
      </w:r>
      <w:r>
        <w:rPr>
          <w:sz w:val="23"/>
          <w:szCs w:val="23"/>
        </w:rPr>
        <w:t>经济和社会在不断变化，单位的情况也在不断变化。基本建筑的增减、生产工艺的改进、周围情况的变更、企业性质的改制等等都决定了预案也是需要不断变化的。这样才能跟上变化的情况，使预案始终能与重点单位的变化相适应。</w:t>
      </w:r>
      <w:r>
        <w:rPr>
          <w:sz w:val="23"/>
          <w:szCs w:val="23"/>
        </w:rPr>
        <w:br/>
        <w:br/>
        <w:t>    </w:t>
      </w:r>
      <w:r>
        <w:rPr>
          <w:sz w:val="23"/>
          <w:szCs w:val="23"/>
        </w:rPr>
        <w:t>（三）可操作性</w:t>
      </w:r>
      <w:r>
        <w:rPr>
          <w:sz w:val="23"/>
          <w:szCs w:val="23"/>
        </w:rPr>
        <w:br/>
        <w:br/>
        <w:t>    </w:t>
      </w:r>
      <w:r>
        <w:rPr>
          <w:sz w:val="23"/>
          <w:szCs w:val="23"/>
        </w:rPr>
        <w:t>灭火预案制定的目的就是要利用预案来进行力量调度，为灭火战斗的胜利打下扎实的基础。为此按照预案进行兵力部署及采取对策时，能起到速战速决的作用，将灾害控制在最小的范围之内。因此我们制定的灭火救援预案要具有可操作性。</w:t>
      </w:r>
      <w:r>
        <w:rPr>
          <w:sz w:val="23"/>
          <w:szCs w:val="23"/>
        </w:rPr>
        <w:br/>
        <w:br/>
        <w:t>    </w:t>
      </w:r>
      <w:r>
        <w:rPr>
          <w:sz w:val="23"/>
          <w:szCs w:val="23"/>
        </w:rPr>
        <w:t>（四）复杂性</w:t>
      </w:r>
      <w:r>
        <w:rPr>
          <w:sz w:val="23"/>
          <w:szCs w:val="23"/>
        </w:rPr>
        <w:br/>
        <w:br/>
        <w:t>    </w:t>
      </w:r>
      <w:r>
        <w:rPr>
          <w:sz w:val="23"/>
          <w:szCs w:val="23"/>
        </w:rPr>
        <w:t>灭火救援预案是一项细致复杂的工作。从它的内容来说：它所包括的几块内容包含了方方面面的知识：力量调度、水力计算、燃烧面积计算、灭火注意事项、化学知识等等；从它的制定过程来说：需要经过收集资料、调研、确定力量部署等，过后还要再进行调研以检验预案是否符合单位的实际情况；从它的分类来说有：建筑类、化工类、运输工具类、大型勤务类、跨区域救援类；因此预案工作需要花费大量的人力、物力、财力、精力。</w:t>
      </w:r>
      <w:r>
        <w:rPr>
          <w:sz w:val="23"/>
          <w:szCs w:val="23"/>
        </w:rPr>
        <w:br/>
        <w:br/>
        <w:t>    </w:t>
      </w:r>
      <w:r>
        <w:rPr>
          <w:sz w:val="23"/>
          <w:szCs w:val="23"/>
        </w:rPr>
        <w:t>（五）针对性</w:t>
      </w:r>
      <w:r>
        <w:rPr>
          <w:sz w:val="23"/>
          <w:szCs w:val="23"/>
        </w:rPr>
        <w:br/>
        <w:br/>
        <w:t>    </w:t>
      </w:r>
      <w:r>
        <w:rPr>
          <w:sz w:val="23"/>
          <w:szCs w:val="23"/>
        </w:rPr>
        <w:t>不同的灾害类型、不同的生产性质、不同的建筑规模都有它自身的特点。因此在制作预案时，就要针对不同的情况采取不同的处置对策和力量部署。而且现代火灾的复杂性决定了预案要发挥它的作用就必须具有针对性。真正能起到减少灾害损失、降低人员伤亡的作用，实现指挥的现代化。</w:t>
      </w:r>
      <w:r>
        <w:rPr>
          <w:sz w:val="23"/>
          <w:szCs w:val="23"/>
        </w:rPr>
        <w:br/>
        <w:br/>
        <w:t>    </w:t>
      </w:r>
      <w:r>
        <w:rPr>
          <w:sz w:val="23"/>
          <w:szCs w:val="23"/>
        </w:rPr>
        <w:t>（六）实用性</w:t>
      </w:r>
      <w:r>
        <w:rPr>
          <w:sz w:val="23"/>
          <w:szCs w:val="23"/>
        </w:rPr>
        <w:br/>
        <w:br/>
        <w:t>    </w:t>
      </w:r>
      <w:r>
        <w:rPr>
          <w:sz w:val="23"/>
          <w:szCs w:val="23"/>
        </w:rPr>
        <w:t>实用性是灭火预案的一个重要特性。灭火预案的制定最终是为了应用。为此制作的预案在使用的过程中要好用、能用。能切实发挥预案在火灾扑救、人员救助、物资疏散中的重要作用。</w:t>
      </w:r>
      <w:r>
        <w:rPr>
          <w:sz w:val="23"/>
          <w:szCs w:val="23"/>
        </w:rPr>
        <w:br/>
        <w:br/>
        <w:t>    </w:t>
      </w:r>
      <w:r>
        <w:rPr>
          <w:sz w:val="23"/>
          <w:szCs w:val="23"/>
        </w:rPr>
        <w:t>二、灭火救援预案的作用</w:t>
      </w:r>
      <w:r>
        <w:rPr>
          <w:sz w:val="23"/>
          <w:szCs w:val="23"/>
        </w:rPr>
        <w:br/>
        <w:br/>
        <w:t>    </w:t>
      </w:r>
      <w:r>
        <w:rPr>
          <w:sz w:val="23"/>
          <w:szCs w:val="23"/>
        </w:rPr>
        <w:t>（一）有利于掌握作战行动的主动权</w:t>
      </w:r>
      <w:r>
        <w:rPr>
          <w:sz w:val="23"/>
          <w:szCs w:val="23"/>
        </w:rPr>
        <w:br/>
        <w:br/>
        <w:t>    </w:t>
      </w:r>
      <w:r>
        <w:rPr>
          <w:sz w:val="23"/>
          <w:szCs w:val="23"/>
        </w:rPr>
        <w:t>通过制定灭火救援预案，可以使各级指战员熟悉掌握责任区重点保卫对象的基本情况、力量部署、扑救对策、供水方案、注意事项等。一旦保卫对象发生意外情况时，各级指战员就可以根据平时掌握的基本情况，按照计划进行力量部署，开展有针对性的灭火救援行动和相应措施。减少战斗展开的时间，从而为灭火、救人、疏散物资节约了时间。大大提高了消防部队的战斗力，最大限度地减少了财产损失。夺取灭火作战的主动权。</w:t>
      </w:r>
      <w:r>
        <w:rPr>
          <w:sz w:val="23"/>
          <w:szCs w:val="23"/>
        </w:rPr>
        <w:br/>
        <w:br/>
        <w:t>    </w:t>
      </w:r>
      <w:r>
        <w:rPr>
          <w:sz w:val="23"/>
          <w:szCs w:val="23"/>
        </w:rPr>
        <w:t>（二）有利于促进“六熟悉”的落实</w:t>
      </w:r>
      <w:r>
        <w:rPr>
          <w:sz w:val="23"/>
          <w:szCs w:val="23"/>
        </w:rPr>
        <w:br/>
        <w:br/>
        <w:t>    </w:t>
      </w:r>
      <w:r>
        <w:rPr>
          <w:sz w:val="23"/>
          <w:szCs w:val="23"/>
        </w:rPr>
        <w:t>在制定灭火救援预案过程中，必须经常性地深入责任区和重点保护单位，了解其各方面的情况，使制作人员不仅为制定预案掌握到第一手资料，同时，较好地促进了对“责任区的交通道路、水源情况；责任区内重点单位的分类、数量及分布情况；责任区内主要灾害事故处置的对策及基本程序；重点单位建筑物使用及重点部位情况；重点单位内部的消防设施情况；重点单位的消防组织及其灭火救援任务分工情况；”等六个方面内容的熟悉，预案制定好之后从干部到战斗员还要对预案内容进行检验。通过这一项工作，使消防指战人员对保护对象情况又得到了进一步的了解，有效地促进了部队的灭火准备工作。</w:t>
      </w:r>
      <w:r>
        <w:rPr>
          <w:sz w:val="23"/>
          <w:szCs w:val="23"/>
        </w:rPr>
        <w:br/>
        <w:br/>
        <w:t>    </w:t>
      </w:r>
      <w:r>
        <w:rPr>
          <w:sz w:val="23"/>
          <w:szCs w:val="23"/>
        </w:rPr>
        <w:t>（三）有利于增强训练的针对性</w:t>
      </w:r>
      <w:r>
        <w:rPr>
          <w:sz w:val="23"/>
          <w:szCs w:val="23"/>
        </w:rPr>
        <w:br/>
        <w:br/>
        <w:t>    </w:t>
      </w:r>
      <w:r>
        <w:rPr>
          <w:sz w:val="23"/>
          <w:szCs w:val="23"/>
        </w:rPr>
        <w:t>熟悉辖区情况是岗位练兵的一项主要内容，而对其中的重点要害目标的熟悉掌握又是重中之重。消防指战人员对建筑结构及内部设施的熟悉是基础。但个别单位领导和少数官兵心中在进行重点单位熟悉时不求深层次的钻研，达不到精益求精的目标；为此在进行单位熟悉时就要依据灭火救援预案在进行训练工作。根据预案设定的单位基本情况、火情设定、力量部署、扑救对策、供水方案等进行分析比较得出最佳方案。通过这样的训练就有助于增强灭火救援训练的针对性，使预案工作更接近实际，更能体现实战性。</w:t>
      </w:r>
      <w:r>
        <w:rPr>
          <w:sz w:val="23"/>
          <w:szCs w:val="23"/>
        </w:rPr>
        <w:br/>
        <w:br/>
        <w:t>    </w:t>
      </w:r>
      <w:r>
        <w:rPr>
          <w:sz w:val="23"/>
          <w:szCs w:val="23"/>
        </w:rPr>
        <w:t>（四）有利于进行对新作战对象的规律、特点及战法的研究</w:t>
      </w:r>
      <w:r>
        <w:rPr>
          <w:sz w:val="23"/>
          <w:szCs w:val="23"/>
        </w:rPr>
        <w:br/>
        <w:br/>
        <w:t>    </w:t>
      </w:r>
      <w:r>
        <w:rPr>
          <w:sz w:val="23"/>
          <w:szCs w:val="23"/>
        </w:rPr>
        <w:t>通过对责任区和保护单位情况的“六熟悉”，消防人员在熟悉情况的过程中，可发现新的情况和新产问题，面对出现的这种新情况，为确保其安全，同时为提高部队的作战能力，消防人员就要对其进行深入的情况研究，依据保护对象的危险特性，研究制定出较为科学的处置对策。这一过程不仅提高了灭火救援预案的实用性，同时，也极大地促进了消防人员对新战法的研究，提高了各级指挥人员的组织指挥才能。加强了理论与实际工作的联系，提高了灭火准备工作的质量。</w:t>
      </w:r>
      <w:r>
        <w:rPr>
          <w:sz w:val="23"/>
          <w:szCs w:val="23"/>
        </w:rPr>
        <w:br/>
        <w:br/>
        <w:t>    </w:t>
      </w:r>
      <w:r>
        <w:rPr>
          <w:sz w:val="23"/>
          <w:szCs w:val="23"/>
        </w:rPr>
        <w:t>（六）有利于逐步实现计算机指挥决策</w:t>
      </w:r>
      <w:r>
        <w:rPr>
          <w:sz w:val="23"/>
          <w:szCs w:val="23"/>
        </w:rPr>
        <w:br/>
        <w:br/>
        <w:t>    </w:t>
      </w:r>
      <w:r>
        <w:rPr>
          <w:sz w:val="23"/>
          <w:szCs w:val="23"/>
        </w:rPr>
        <w:t>灭火救援预案是在基于计算机技术制作的，和计算机相配套就能实现计算机辅助决策指挥的作用，一旦战备车辆配备了随车计算机之后，利用网络技术。就能实现远程指挥。也有助于随车指挥员能及时了解着火对象的基本情况、灭火对策等相关资料。使指挥员下大的指令更有针对性，决策更具有科学性。从而大大提高消防部队的灭火战斗力。</w:t>
      </w:r>
      <w:r>
        <w:rPr>
          <w:sz w:val="23"/>
          <w:szCs w:val="23"/>
        </w:rPr>
        <w:br/>
        <w:br/>
        <w:t>    </w:t>
      </w:r>
      <w:r>
        <w:rPr>
          <w:sz w:val="23"/>
          <w:szCs w:val="23"/>
        </w:rPr>
        <w:t>三、灭火救援预案的制定</w:t>
      </w:r>
      <w:r>
        <w:rPr>
          <w:sz w:val="23"/>
          <w:szCs w:val="23"/>
        </w:rPr>
        <w:br/>
        <w:br/>
        <w:t>    </w:t>
      </w:r>
      <w:r>
        <w:rPr>
          <w:sz w:val="23"/>
          <w:szCs w:val="23"/>
        </w:rPr>
        <w:t>（一）确定范围，明确重点保卫对象</w:t>
      </w:r>
      <w:r>
        <w:rPr>
          <w:sz w:val="23"/>
          <w:szCs w:val="23"/>
        </w:rPr>
        <w:br/>
        <w:br/>
        <w:t>    </w:t>
      </w:r>
      <w:r>
        <w:rPr>
          <w:sz w:val="23"/>
          <w:szCs w:val="23"/>
        </w:rPr>
        <w:t>消防部队在制定预案时首先就要确定重点保卫对象。资料来源主要有二个：一是消防部门积累的资料；二是实地调研的资料；通过这两个途径就可以确定哪些是重点单位、哪些火灾危险性比较需要制定灭火救援预案。</w:t>
      </w:r>
      <w:r>
        <w:rPr>
          <w:sz w:val="23"/>
          <w:szCs w:val="23"/>
        </w:rPr>
        <w:br/>
        <w:br/>
        <w:t>    </w:t>
      </w:r>
      <w:r>
        <w:rPr>
          <w:sz w:val="23"/>
          <w:szCs w:val="23"/>
        </w:rPr>
        <w:t>（二）调查研究，收集资料</w:t>
      </w:r>
      <w:r>
        <w:rPr>
          <w:sz w:val="23"/>
          <w:szCs w:val="23"/>
        </w:rPr>
        <w:br/>
        <w:br/>
        <w:t>    </w:t>
      </w:r>
      <w:r>
        <w:rPr>
          <w:sz w:val="23"/>
          <w:szCs w:val="23"/>
        </w:rPr>
        <w:t>在确定了重点保卫对象之后，就要到重点对象进行实地调研。收集有关的数据资料。比如一些建筑资料、生产工艺、周围情况水源道路建筑情况、单位的消防组织网络、单位中易发生危险的部位、产品的危险性、建筑物可利用的消防设施等。收集了这些资料后，就要对这些资料进行分析，预测重点单位发生灾害的可能性，制定出与各种险情相对应的火灾扑救和抢险救援对策。</w:t>
      </w:r>
      <w:r>
        <w:rPr>
          <w:sz w:val="23"/>
          <w:szCs w:val="23"/>
        </w:rPr>
        <w:br/>
        <w:br/>
        <w:t>    </w:t>
      </w:r>
      <w:r>
        <w:rPr>
          <w:sz w:val="23"/>
          <w:szCs w:val="23"/>
        </w:rPr>
        <w:t>（三）科学计算，确定参战力量和装备</w:t>
      </w:r>
      <w:r>
        <w:rPr>
          <w:sz w:val="23"/>
          <w:szCs w:val="23"/>
        </w:rPr>
        <w:br/>
        <w:br/>
        <w:t>    </w:t>
      </w:r>
      <w:r>
        <w:rPr>
          <w:sz w:val="23"/>
          <w:szCs w:val="23"/>
        </w:rPr>
        <w:t>灾情设定之后，就要根据灾情情况进行科学计算，确定水源的利用、取水方式、供水方式、火场用水量、灭火进攻力量、任务分工、应援中队的数量等。同时要根据着火对象的性质来调派特种装备，以及需要的装备数量。是否需要装备后援车、油槽车、泡沫运输车等，以满足灭火与救人的需要。比如对于油罐火灾我们就要计算灭火进攻一次需要的泡沫量以及泡沫储备量。根据油罐的大小及相邻油罐的距离确定冷却用水量等。</w:t>
      </w:r>
      <w:r>
        <w:rPr>
          <w:sz w:val="23"/>
          <w:szCs w:val="23"/>
        </w:rPr>
        <w:br/>
        <w:br/>
        <w:t>    </w:t>
      </w:r>
      <w:r>
        <w:rPr>
          <w:sz w:val="23"/>
          <w:szCs w:val="23"/>
        </w:rPr>
        <w:t>（四）确定作战意图</w:t>
      </w:r>
      <w:r>
        <w:rPr>
          <w:sz w:val="23"/>
          <w:szCs w:val="23"/>
        </w:rPr>
        <w:br/>
        <w:br/>
        <w:t>    </w:t>
      </w:r>
      <w:r>
        <w:rPr>
          <w:sz w:val="23"/>
          <w:szCs w:val="23"/>
        </w:rPr>
        <w:t>根据设定的灾情确定主管中队和应援中队各自的任务和目标。并将任务进行细化分工：谁负责主攻灭火、谁负责通风排烟、谁负责疏散救人等。根据现场情况与灾情的估计来分析各个阶段火势发展的态势，从而确定不同时间到场的应援力量所要采取的战斗行动等。</w:t>
      </w:r>
      <w:r>
        <w:rPr>
          <w:sz w:val="23"/>
          <w:szCs w:val="23"/>
        </w:rPr>
        <w:br/>
        <w:br/>
        <w:t>    </w:t>
      </w:r>
      <w:r>
        <w:rPr>
          <w:sz w:val="23"/>
          <w:szCs w:val="23"/>
        </w:rPr>
        <w:t>（五）严格审核，不断充实完整</w:t>
      </w:r>
      <w:r>
        <w:rPr>
          <w:sz w:val="23"/>
          <w:szCs w:val="23"/>
        </w:rPr>
        <w:br/>
        <w:br/>
        <w:t>    </w:t>
      </w:r>
      <w:r>
        <w:rPr>
          <w:sz w:val="23"/>
          <w:szCs w:val="23"/>
        </w:rPr>
        <w:t>预案文本制作完成之后，中队主官还要亲自带领消防班进行实地操。根据预案设定的灾情、战斗行动、灭火对策来展开演练。检验预案的可行性。这样经过实践，就能发现预案制作中存在的不足，使我们制作的预案更贴近实际，各项措施符合火灾规律，最大限度的发挥灭火救援预案在消防部队火灾实际中的作用。</w:t>
      </w:r>
      <w:r>
        <w:rPr>
          <w:sz w:val="23"/>
          <w:szCs w:val="23"/>
        </w:rPr>
        <w:br/>
        <w:br/>
        <w:t>    </w:t>
      </w:r>
      <w:r>
        <w:rPr>
          <w:sz w:val="23"/>
          <w:szCs w:val="23"/>
        </w:rPr>
        <w:t>四、正确估价灭火救援预案的作用</w:t>
      </w:r>
      <w:r>
        <w:rPr>
          <w:sz w:val="23"/>
          <w:szCs w:val="23"/>
        </w:rPr>
        <w:br/>
        <w:br/>
        <w:t>    </w:t>
      </w:r>
      <w:r>
        <w:rPr>
          <w:sz w:val="23"/>
          <w:szCs w:val="23"/>
        </w:rPr>
        <w:t>灭火救援预案的制定对成功扑救火灾起着重要的作用。看不到这一点，就会出现很多问题，如计划制定公式化、简单化，缺乏针对性；干部不亲自实践，调研不深入，只叫中队通讯员画一画、做一做，缺乏指导性；预案制定后束之高阁，理论与实践脱节，缺乏应用性等。相反，也不能过分夸大预案的作用，不能认为有了计划就一定能打胜仗，甚至在火场可以一成不变地根据预案来指挥灭火。在火场，指挥员当然是面对火情，依据火情部署战斗，而不是安全面对预案、依据预案来指挥作战。这是因为，火灾的发展复杂多变，客观火情与预定灾情完全相同的只是极少数，即使火灾发燕尾服趋势与预案估计差不多，但燃烧的猛烈程度、火焰延烧的快慢都受当时环境、气候等影响，战斗部署必须因“火”制宜。另外，一份预案毕竟不能反映整个火灾扑救的全部战术措施，预案上的力量调动和车辆展开不能兼顾初起火势、发展阶段及最不利情形的部署。再则，计划指挥与临场指挥是灭火指挥的两种不同形式，它们之间有联系，又有区别。计划指挥是对临场指挥的某种假设，临场指挥又可参考计划指挥的措施，但两者不能互相代替。计划指挥更不能取代临场指挥，只能帮助指挥员在临场更有效地决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2:04:00Z</dcterms:created>
  <dc:creator>ld</dc:creator>
  <dc:description/>
  <cp:keywords/>
  <dc:language>en-US</dc:language>
  <cp:lastModifiedBy>ld</cp:lastModifiedBy>
  <dcterms:modified xsi:type="dcterms:W3CDTF">2008-03-14T02:05:00Z</dcterms:modified>
  <cp:revision>2</cp:revision>
  <dc:subject/>
  <dc:title/>
</cp:coreProperties>
</file>