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制定应急救援预案存在的问题及应对措施</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摘要：坚持“以人为本、安全第一”的安全工作方针，构建和谐社会是社会主义初级阶段的一项长期的任务。近年来，随着社会生产力的高速发展，社会物质财富高度聚集，人们对如何防范物质损失可谓绞尽脑汁，但每年总有巨额的物质财富因这样或那样的原因而遭受损失。多少年来人们致力于对事故的预防和治理，取得了较大的效果。然而各类事故仍然频繁发生，社会物质财富仍不断遭受损失。如何减少和降低事故造成的损失，最大限度地在事故发生后保护财产和人身生命安全，亦应成为人们关注的重点。多年的探索和实践告诉我们，事故发生后的应急处理是减少损失和伤亡的一项关键措施，这就为应急预案的产生奠定了基础。安全生产法明确提出</w:t>
      </w:r>
      <w:r>
        <w:rPr>
          <w:sz w:val="23"/>
          <w:szCs w:val="23"/>
        </w:rPr>
        <w:t>:“</w:t>
      </w:r>
      <w:r>
        <w:rPr>
          <w:sz w:val="23"/>
          <w:szCs w:val="23"/>
        </w:rPr>
        <w:t>县级以上地方各级人民政府应当组织有关部门制定本行政区域内特大生产安全事故应急救援预案，建立应急救援体系”。这些法律法规为应急预案的制定提供了法律依据。要充分发挥应急预案的作用，首先要制定符合实际的切实可行的事故应急预案。只有制定的应急预案与实际相符，才具有可操作性和可执行性，也才能充分发挥作用。</w:t>
      </w:r>
      <w:r>
        <w:rPr>
          <w:sz w:val="23"/>
          <w:szCs w:val="23"/>
        </w:rPr>
        <w:br/>
        <w:br/>
        <w:t>    </w:t>
      </w:r>
      <w:r>
        <w:rPr>
          <w:sz w:val="23"/>
          <w:szCs w:val="23"/>
        </w:rPr>
        <w:t>安全事故猛于虎，小的事故可以使一个家庭破裂，大的事故可以使一个行业、一个地区、甚至一个国家瘫痪。美国的“</w:t>
      </w:r>
      <w:r>
        <w:rPr>
          <w:sz w:val="23"/>
          <w:szCs w:val="23"/>
        </w:rPr>
        <w:t>9•11”</w:t>
      </w:r>
      <w:r>
        <w:rPr>
          <w:sz w:val="23"/>
          <w:szCs w:val="23"/>
        </w:rPr>
        <w:t>恐怖袭击使整个地球为之震动，人人触目惊心。辽宁阜新孙家湾煤矿“</w:t>
      </w:r>
      <w:r>
        <w:rPr>
          <w:sz w:val="23"/>
          <w:szCs w:val="23"/>
        </w:rPr>
        <w:t>2•14”</w:t>
      </w:r>
      <w:r>
        <w:rPr>
          <w:sz w:val="23"/>
          <w:szCs w:val="23"/>
        </w:rPr>
        <w:t>特大瓦斯爆炸事故，</w:t>
      </w:r>
      <w:r>
        <w:rPr>
          <w:sz w:val="23"/>
          <w:szCs w:val="23"/>
        </w:rPr>
        <w:t>214</w:t>
      </w:r>
      <w:r>
        <w:rPr>
          <w:sz w:val="23"/>
          <w:szCs w:val="23"/>
        </w:rPr>
        <w:t>人死亡，惊天地、泣鬼神。四川省南充市“</w:t>
      </w:r>
      <w:r>
        <w:rPr>
          <w:sz w:val="23"/>
          <w:szCs w:val="23"/>
        </w:rPr>
        <w:t>9•27”</w:t>
      </w:r>
      <w:r>
        <w:rPr>
          <w:sz w:val="23"/>
          <w:szCs w:val="23"/>
        </w:rPr>
        <w:t>水上特别重大事故，</w:t>
      </w:r>
      <w:r>
        <w:rPr>
          <w:sz w:val="23"/>
          <w:szCs w:val="23"/>
        </w:rPr>
        <w:t>66</w:t>
      </w:r>
      <w:r>
        <w:rPr>
          <w:sz w:val="23"/>
          <w:szCs w:val="23"/>
        </w:rPr>
        <w:t>人罹难，使</w:t>
      </w:r>
      <w:r>
        <w:rPr>
          <w:sz w:val="23"/>
          <w:szCs w:val="23"/>
        </w:rPr>
        <w:t>53</w:t>
      </w:r>
      <w:r>
        <w:rPr>
          <w:sz w:val="23"/>
          <w:szCs w:val="23"/>
        </w:rPr>
        <w:t>户人家破灭，</w:t>
      </w:r>
      <w:r>
        <w:rPr>
          <w:sz w:val="23"/>
          <w:szCs w:val="23"/>
        </w:rPr>
        <w:t>69</w:t>
      </w:r>
      <w:r>
        <w:rPr>
          <w:sz w:val="23"/>
          <w:szCs w:val="23"/>
        </w:rPr>
        <w:t>名孩子失去父母，</w:t>
      </w:r>
      <w:r>
        <w:rPr>
          <w:sz w:val="23"/>
          <w:szCs w:val="23"/>
        </w:rPr>
        <w:t>187</w:t>
      </w:r>
      <w:r>
        <w:rPr>
          <w:sz w:val="23"/>
          <w:szCs w:val="23"/>
        </w:rPr>
        <w:t>名老年人成了白发人送黑发人。应急救援预案是实施事故发生时进行紧急行动、采取救援措施的基本依据，是安全生产工作的重要组成部分。应急救援预案制定得好，准备充分，救援及时，就能减少损失和降低人员伤亡，就能减少人们的痛苦，就能为创建和谐社会添砖加瓦，作出贡献。特别是在社会发展日益多元化的今天，应急救援行动参战力量更加多样化，现场情况象要下雨的天一样瞬息万变，制定有效的应急救援预案，对到达现场后迅速、准确展开救援，提高救援成功率具有非常重要的作用。笔者深入各地进行调研后，认为各地在应急救援预案的构想、制定、应用、管理等过程中存在以下几种问题和应采取的应对措施。</w:t>
      </w:r>
      <w:r>
        <w:rPr>
          <w:sz w:val="23"/>
          <w:szCs w:val="23"/>
        </w:rPr>
        <w:br/>
        <w:br/>
        <w:t>    </w:t>
      </w:r>
      <w:r>
        <w:rPr>
          <w:sz w:val="23"/>
          <w:szCs w:val="23"/>
        </w:rPr>
        <w:t>一、应急救援预案制定中的问题</w:t>
      </w:r>
      <w:r>
        <w:rPr>
          <w:sz w:val="23"/>
          <w:szCs w:val="23"/>
        </w:rPr>
        <w:br/>
        <w:br/>
        <w:t>    </w:t>
      </w:r>
      <w:r>
        <w:rPr>
          <w:sz w:val="23"/>
          <w:szCs w:val="23"/>
        </w:rPr>
        <w:t>应急救援预案是针对重点地区、重点单位或部位可能发生的安全事故或其他灾害，根据应急救援战斗的指导原则和战术原则，以及现有装备而拟定的。因此，在制定预案时最重要的是要把握好实事求是这个原则，才能达到在安全事故或灾害现场发挥作用这一基本目的。然而，目前某些单位在制定预案时没有把握好这个原则，反而凸现出几个误区制约了预案应用的实际操作性。</w:t>
      </w:r>
      <w:r>
        <w:rPr>
          <w:sz w:val="23"/>
          <w:szCs w:val="23"/>
        </w:rPr>
        <w:br/>
        <w:br/>
        <w:t>    </w:t>
      </w:r>
      <w:r>
        <w:rPr>
          <w:sz w:val="23"/>
          <w:szCs w:val="23"/>
        </w:rPr>
        <w:t>（一）预案制定中的误区</w:t>
      </w:r>
      <w:r>
        <w:rPr>
          <w:rFonts w:eastAsia="Times New Roman"/>
          <w:sz w:val="23"/>
          <w:szCs w:val="23"/>
        </w:rPr>
        <w:t xml:space="preserve"> </w:t>
      </w:r>
      <w:r>
        <w:rPr>
          <w:sz w:val="23"/>
          <w:szCs w:val="23"/>
        </w:rPr>
        <w:br/>
        <w:br/>
        <w:t>    1</w:t>
      </w:r>
      <w:r>
        <w:rPr>
          <w:sz w:val="23"/>
          <w:szCs w:val="23"/>
        </w:rPr>
        <w:t>、事故应急救援预案内容制定不细。主要表现在对救援力量部署、救援方案、注意事项等方面的内容模糊、混乱不清，在救援力量进退路线的安排部署上，有救援路线、无退防路线，交代了各救援力量的任务分工，却忽视了相互间的救援协同；在救援方案上，通常是只选定了救援方式，却没有对救援现场进行估算；注意事项上没有做到根据单位具体性质提出，而是千篇一律。</w:t>
      </w:r>
      <w:r>
        <w:rPr>
          <w:sz w:val="23"/>
          <w:szCs w:val="23"/>
        </w:rPr>
        <w:br/>
        <w:br/>
        <w:t>    2</w:t>
      </w:r>
      <w:r>
        <w:rPr>
          <w:sz w:val="23"/>
          <w:szCs w:val="23"/>
        </w:rPr>
        <w:t>、事故应急救援步骤制定格式化。应急救援中心在制定市级预案时容易出现的问题是在制定救援对策时，往往把各救援力量在现场的救援行动交代得过细，如救援中心的力量什么时候到达现场、现场救人采取什么样的方法、救援时哪些人利用哪个救援工具等像这样的问题布置得太具体，看起来就像是在演戏，从而忽略了事故现场瞬息万变的发展规律和计划指挥与临场指挥的关系，反而失去了实际意义。</w:t>
      </w:r>
      <w:r>
        <w:rPr>
          <w:sz w:val="23"/>
          <w:szCs w:val="23"/>
        </w:rPr>
        <w:br/>
        <w:br/>
        <w:t>    3</w:t>
      </w:r>
      <w:r>
        <w:rPr>
          <w:sz w:val="23"/>
          <w:szCs w:val="23"/>
        </w:rPr>
        <w:t>、事故现场设定过于简单。事故设定是预案制定的关键环节之一，对救援力量部署、施救对策等内容起着决定的作用。如果事故设定过于简单，如只确定一个事故点或是不设置事故发展变化中易引起的次生灾害（如危化品的燃烧、压力容器的爆炸、建筑物的倒塌、人员连续伤亡、被困情况变化等），整个预案就显得过于简单，没有起到做好打大仗、打硬仗、打恶仗的准备作用，对平时的应急救援训练工作的指导意义也就不强。</w:t>
      </w:r>
      <w:r>
        <w:rPr>
          <w:sz w:val="23"/>
          <w:szCs w:val="23"/>
        </w:rPr>
        <w:br/>
        <w:br/>
        <w:t>    4</w:t>
      </w:r>
      <w:r>
        <w:rPr>
          <w:sz w:val="23"/>
          <w:szCs w:val="23"/>
        </w:rPr>
        <w:t>、应急救援中心与单位和各地制定的预案脱节。对于一些较大规模、较大影响的事故，应急救援中心和辖区单位和地区都会制定同一地点的应急救援预案，但是如果应急救援中心与单位和各地在制作过程中没有做好统一、衔接工作，往往就会造成力量部署如停车位置、事故现场设置、救援和退防路线的设置甚至任务分工不协调。一旦出现应急救援中心调动多种力量作战时，就很可能造成作战任务重叠或者应急救援中心制定的预案失去作用。</w:t>
      </w:r>
      <w:r>
        <w:rPr>
          <w:sz w:val="23"/>
          <w:szCs w:val="23"/>
        </w:rPr>
        <w:br/>
        <w:br/>
        <w:t>    5</w:t>
      </w:r>
      <w:r>
        <w:rPr>
          <w:sz w:val="23"/>
          <w:szCs w:val="23"/>
        </w:rPr>
        <w:t>、各级制定预案时侧重点不突出。同样是在制定同一个事故的应急救援预案过程中，应急救援中心和单位、各地在制定时如果把握不好出发点，没有侧重，重点不突出，出现雷同，甚至是“拿来主义”，应急救援中心与单位预案基本一个样，那预案就失去了具体的指导意义。</w:t>
      </w:r>
      <w:r>
        <w:rPr>
          <w:rFonts w:eastAsia="Times New Roman"/>
          <w:sz w:val="23"/>
          <w:szCs w:val="23"/>
        </w:rPr>
        <w:t xml:space="preserve"> </w:t>
      </w:r>
      <w:r>
        <w:rPr>
          <w:sz w:val="23"/>
          <w:szCs w:val="23"/>
        </w:rPr>
        <w:br/>
        <w:br/>
        <w:t>    </w:t>
      </w:r>
      <w:r>
        <w:rPr>
          <w:sz w:val="23"/>
          <w:szCs w:val="23"/>
        </w:rPr>
        <w:t>（二）应急救援预案制定中应采取的应对措施</w:t>
      </w:r>
      <w:r>
        <w:rPr>
          <w:rFonts w:eastAsia="Times New Roman"/>
          <w:sz w:val="23"/>
          <w:szCs w:val="23"/>
        </w:rPr>
        <w:t xml:space="preserve"> </w:t>
      </w:r>
      <w:r>
        <w:rPr>
          <w:sz w:val="23"/>
          <w:szCs w:val="23"/>
        </w:rPr>
        <w:br/>
        <w:br/>
        <w:t>    1</w:t>
      </w:r>
      <w:r>
        <w:rPr>
          <w:sz w:val="23"/>
          <w:szCs w:val="23"/>
        </w:rPr>
        <w:t>、预案制定要准确细致，保证质量。事故应急救援预案要严格按照预案的六个基本内容（对紧急情况或事故灾害及其后果的预测、辩识、评价；应急各方的职责分配；应急救援行动的指挥与协调；应急救援中可用的人员、设备、设施、物资、经费保障和其他资源，包括社会和外部援助资源等；在紧急情况或事故灾害发生时保护生命财产和环境安全的措施；现场恢复。）进行制定，同时结合实际情况科学合理、有针对性、预见性设置事故大小。</w:t>
      </w:r>
      <w:r>
        <w:rPr>
          <w:sz w:val="23"/>
          <w:szCs w:val="23"/>
        </w:rPr>
        <w:br/>
        <w:br/>
        <w:t>    2</w:t>
      </w:r>
      <w:r>
        <w:rPr>
          <w:sz w:val="23"/>
          <w:szCs w:val="23"/>
        </w:rPr>
        <w:t>、预案制定要简要明确，便于使用。要结合各地和单位实际情况，应急救援中心、县（市）和协同单位在救援力量部署方面多做文章，把各参战救援力量的任务分工与协同作战交代清楚是最重要的，而单位级预案应在上级预案的基础上，把侧重点放在各自具体的救援行动上，做到有的放矢，这样才对实战和平时的应急救援训练工作更有指导意义。</w:t>
      </w:r>
      <w:r>
        <w:rPr>
          <w:sz w:val="23"/>
          <w:szCs w:val="23"/>
        </w:rPr>
        <w:br/>
        <w:br/>
        <w:t>    </w:t>
      </w:r>
      <w:r>
        <w:rPr>
          <w:sz w:val="23"/>
          <w:szCs w:val="23"/>
        </w:rPr>
        <w:t>二、应急救援预案应用中的问题</w:t>
      </w:r>
      <w:r>
        <w:rPr>
          <w:sz w:val="23"/>
          <w:szCs w:val="23"/>
        </w:rPr>
        <w:br/>
        <w:br/>
        <w:t>    </w:t>
      </w:r>
      <w:r>
        <w:rPr>
          <w:sz w:val="23"/>
          <w:szCs w:val="23"/>
        </w:rPr>
        <w:t>制定应急救援预案的最终目的就是要在实战中得到充分的应用，预案的应用可分为平时应用和实战应用两方面，但是在应用过程中出现几个常见问题往往导致预案不能发挥最大作用。应急救援预案在具体的实际应用中，指挥是取得应急救援成功与失败的关键。如何指挥，就是将应急救援预案在事故抢险中的科学发挥。</w:t>
      </w:r>
      <w:r>
        <w:rPr>
          <w:sz w:val="23"/>
          <w:szCs w:val="23"/>
        </w:rPr>
        <w:br/>
        <w:br/>
        <w:t>    </w:t>
      </w:r>
      <w:r>
        <w:rPr>
          <w:sz w:val="23"/>
          <w:szCs w:val="23"/>
        </w:rPr>
        <w:t>（一）应急救援预案应用中的误区</w:t>
      </w:r>
      <w:r>
        <w:rPr>
          <w:sz w:val="23"/>
          <w:szCs w:val="23"/>
        </w:rPr>
        <w:br/>
        <w:br/>
        <w:t>    1</w:t>
      </w:r>
      <w:r>
        <w:rPr>
          <w:sz w:val="23"/>
          <w:szCs w:val="23"/>
        </w:rPr>
        <w:t>、领导对应急救援预案熟悉多，职工熟悉不够。现在各单位制定预案往往是领导或内勤的事情，制定出来的预案往往是领导和内勤人员熟悉得多，而应急救援中心其他人员对制定出的预案熟悉机会和程度有限，而且往往是应付考核时才把预案拿出来全员熟悉，再加上一旦应急救援中心围绕预案组织的技、战术训练和演练少，就很容易造成救援职工只熟悉预案中事故或部位基本情况，而对应急救援中心参战的灭火救援行动的部署知之甚少，导致在实战中对应急救援中心的指挥作战意图理解不透，执行不到位。</w:t>
      </w:r>
      <w:r>
        <w:rPr>
          <w:sz w:val="23"/>
          <w:szCs w:val="23"/>
        </w:rPr>
        <w:br/>
        <w:br/>
        <w:t>    2</w:t>
      </w:r>
      <w:r>
        <w:rPr>
          <w:sz w:val="23"/>
          <w:szCs w:val="23"/>
        </w:rPr>
        <w:t>、单位情况或备勤力量改变没有及时更新。因为受人力和其他工作任务的冲突，这是很多救援单位的“通病”，在备勤熟悉过程中发现重点单位或部位情况发生变化了或是单位备勤人员、装备发生变化了，没有及时对预案进行更新修订，造成预案在这些客观因素的变化过程中慢慢“贬值</w:t>
      </w:r>
      <w:r>
        <w:rPr>
          <w:rFonts w:eastAsia="Times New Roman"/>
          <w:sz w:val="23"/>
          <w:szCs w:val="23"/>
        </w:rPr>
        <w:t xml:space="preserve"> </w:t>
      </w:r>
      <w:r>
        <w:rPr>
          <w:sz w:val="23"/>
          <w:szCs w:val="23"/>
        </w:rPr>
        <w:t>”。</w:t>
      </w:r>
      <w:r>
        <w:rPr>
          <w:sz w:val="23"/>
          <w:szCs w:val="23"/>
        </w:rPr>
        <w:br/>
        <w:br/>
        <w:t>    3</w:t>
      </w:r>
      <w:r>
        <w:rPr>
          <w:sz w:val="23"/>
          <w:szCs w:val="23"/>
        </w:rPr>
        <w:t>、勤务保障没有得到落实。预案一般是由应急救援中心牵头制定，但是预案里涉及到的通讯、装备、医疗、生活等勤务保障工作其实应该是一项跨岗位、部门甚至跨单位的工作。某些单位的预案在制定时就没有与这些勤务保障部门（单位）进行沟通，询问这些部门到底能保障到哪个程度，制定后又没有及时把预案转发给这些部门，结果导致了在现场上的勤务保障达不到预案中的要求。</w:t>
      </w:r>
      <w:r>
        <w:rPr>
          <w:sz w:val="23"/>
          <w:szCs w:val="23"/>
        </w:rPr>
        <w:br/>
        <w:br/>
        <w:t>    4</w:t>
      </w:r>
      <w:r>
        <w:rPr>
          <w:sz w:val="23"/>
          <w:szCs w:val="23"/>
        </w:rPr>
        <w:t>、没有对应急救援效果进行评估。对预案没有进行定期评审或评估，不知是否可行。特别是在进行了演练和实战后没有对预案发生的效果进行评价，也没有及时进行修改。</w:t>
      </w:r>
      <w:r>
        <w:rPr>
          <w:sz w:val="23"/>
          <w:szCs w:val="23"/>
        </w:rPr>
        <w:br/>
        <w:br/>
        <w:t>    5</w:t>
      </w:r>
      <w:r>
        <w:rPr>
          <w:sz w:val="23"/>
          <w:szCs w:val="23"/>
        </w:rPr>
        <w:t>、指挥上切忌盲目冒进和撤退。救援现场时间就是生命，指挥者往往会在没有充分准备的条件下下达救援命令，这种情况可能会造成更大的人身伤亡，影响救援效果，甚至使救援行动陷于瘫痪。因此，指挥命令应建立在科学分析的基础上，切忌盲目冒进。如果预测现场情况将发生重大变化或事故将进一步扩大时，总指挥应果断下达撤退命令，给救援人员足够的撤退时间，减少无谓的人员伤亡。及时准确上报事故救援进展状态，以便总指挥部指挥。现场救援指挥，应及时将现场情况向总指挥汇报，总指挥应根据汇报情况，会同相关专家，认真研究现场情况，预测事故发展趋势，及时作出战术安排。专业救援队伍指挥应稳定作战人员心态，消除其紧张情绪，阻止队员因紧张情绪而产生的盲目蛮干。</w:t>
      </w:r>
      <w:r>
        <w:rPr>
          <w:sz w:val="23"/>
          <w:szCs w:val="23"/>
        </w:rPr>
        <w:br/>
        <w:br/>
        <w:t>    </w:t>
      </w:r>
      <w:r>
        <w:rPr>
          <w:sz w:val="23"/>
          <w:szCs w:val="23"/>
        </w:rPr>
        <w:t>（二）应急救援预案应用中误区应采取的对应措施</w:t>
      </w:r>
      <w:r>
        <w:rPr>
          <w:rFonts w:eastAsia="Times New Roman"/>
          <w:sz w:val="23"/>
          <w:szCs w:val="23"/>
        </w:rPr>
        <w:t xml:space="preserve"> </w:t>
      </w:r>
      <w:r>
        <w:rPr>
          <w:sz w:val="23"/>
          <w:szCs w:val="23"/>
        </w:rPr>
        <w:br/>
        <w:br/>
        <w:t>    1</w:t>
      </w:r>
      <w:r>
        <w:rPr>
          <w:sz w:val="23"/>
          <w:szCs w:val="23"/>
        </w:rPr>
        <w:t>、建立应急预案管理体系。应急救援预案的最大价值在于在实战中发挥最大作用，很多应用中出现的问题实际上是对预案的管理问题。以应急救援中心为例，应急救援中心在对全市（包括县和单位）的预案进行管理时，一定要建立相应的管理体系，做到信息情况有人收集，勤务保障有人协调，基层预案有人指导，预案效果有人评估。</w:t>
      </w:r>
      <w:r>
        <w:rPr>
          <w:sz w:val="23"/>
          <w:szCs w:val="23"/>
        </w:rPr>
        <w:br/>
        <w:br/>
        <w:t>    2</w:t>
      </w:r>
      <w:r>
        <w:rPr>
          <w:sz w:val="23"/>
          <w:szCs w:val="23"/>
        </w:rPr>
        <w:t>、协调一致，互为互动。应急救援中心与县和单位预案保持协调、统一，做好及时修订工作。</w:t>
      </w:r>
      <w:r>
        <w:rPr>
          <w:rFonts w:eastAsia="Times New Roman"/>
          <w:sz w:val="23"/>
          <w:szCs w:val="23"/>
        </w:rPr>
        <w:t xml:space="preserve"> </w:t>
      </w:r>
      <w:r>
        <w:rPr>
          <w:sz w:val="23"/>
          <w:szCs w:val="23"/>
        </w:rPr>
        <w:br/>
        <w:br/>
        <w:t>    3</w:t>
      </w:r>
      <w:r>
        <w:rPr>
          <w:sz w:val="23"/>
          <w:szCs w:val="23"/>
        </w:rPr>
        <w:t>、成立领导班子，科学管理。各地和单位也可以建立相应的组织或小组，专门负责预案制定、管理、应用工作。</w:t>
      </w:r>
      <w:r>
        <w:rPr>
          <w:sz w:val="23"/>
          <w:szCs w:val="23"/>
        </w:rPr>
        <w:br/>
        <w:br/>
        <w:t>    4</w:t>
      </w:r>
      <w:r>
        <w:rPr>
          <w:sz w:val="23"/>
          <w:szCs w:val="23"/>
        </w:rPr>
        <w:t>、科学运用现代技术，及时做好技术更新。随着目前各地应急救援中心级指挥调度中心日益计算机化，可以多从预案管理电子化、网络化方面多探索。</w:t>
      </w:r>
      <w:r>
        <w:rPr>
          <w:sz w:val="23"/>
          <w:szCs w:val="23"/>
        </w:rPr>
        <w:br/>
        <w:br/>
        <w:t>    5</w:t>
      </w:r>
      <w:r>
        <w:rPr>
          <w:sz w:val="23"/>
          <w:szCs w:val="23"/>
        </w:rPr>
        <w:t>、、指挥人员应积极参加演习，提高指挥能力。在日常的事故救援演练中，应专门有针对指挥人员的演习和训练，以提高指挥人员的指挥能力，提高事故救援效果。</w:t>
      </w:r>
      <w:r>
        <w:rPr>
          <w:sz w:val="23"/>
          <w:szCs w:val="23"/>
        </w:rPr>
        <w:br/>
        <w:br/>
        <w:t>    6</w:t>
      </w:r>
      <w:r>
        <w:rPr>
          <w:sz w:val="23"/>
          <w:szCs w:val="23"/>
        </w:rPr>
        <w:t>、指挥人员科学地进行现场灾情分析（包括征求专家意见）。总指挥组织相关专业人员、专家，根据现场灾害情况，综合考虑人员分布、周边环境、设备状况、物料状况等因素，分析现场事故危害程度。</w:t>
      </w:r>
      <w:r>
        <w:rPr>
          <w:sz w:val="23"/>
          <w:szCs w:val="23"/>
        </w:rPr>
        <w:br/>
        <w:br/>
        <w:t>    7</w:t>
      </w:r>
      <w:r>
        <w:rPr>
          <w:sz w:val="23"/>
          <w:szCs w:val="23"/>
        </w:rPr>
        <w:t>、预测事故发展趋势，确定初步事故救援方案，制定各阶段的应急对策。总指挥组织相关人员研究预测事故可能的发展趋势、危害范围、危害程度，结合现场救援力量，确定初步事故救援方案，并预测可能出现的意外情况，制定意外状况的应急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31:00Z</dcterms:created>
  <dc:creator>ld</dc:creator>
  <dc:description/>
  <cp:keywords/>
  <dc:language>en-US</dc:language>
  <cp:lastModifiedBy>ld</cp:lastModifiedBy>
  <dcterms:modified xsi:type="dcterms:W3CDTF">2008-03-14T01:31:00Z</dcterms:modified>
  <cp:revision>2</cp:revision>
  <dc:subject/>
  <dc:title/>
</cp:coreProperties>
</file>