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防台风抗灾管理规定（</w:t>
      </w:r>
      <w:r>
        <w:rPr>
          <w:rFonts w:cs="宋体;SimSun" w:ascii="宋体;SimSun" w:hAnsi="宋体;SimSun"/>
          <w:b/>
          <w:bCs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ind w:firstLine="115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ind w:firstLine="115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第一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一般规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一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为切实做好企业防台风抗灾工作，保障企业正常生产秩序和职工生命财产的安全，根据《中华人民共和国水法》、《中华人民共和国防汛条例》、《中华人民共和国防洪法》等有关法规，制定本规定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二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防台风抗灾工作实行行政一把手负责制和防汛抗灾岗位责任制，统一指挥、分级负责。直属企业应根据当地实际需要设立防台风抗灾指挥部门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三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防台风抗灾指挥部应接受集团公司和当地政府的共同领导，并按当地政府的要求，做好自身的防台风抗灾工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四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防台风抗灾工作实行“安全第一、常备不懈、以防为主、全力抢险”的方针，遵循团结协作和局部利益服从全局利益的原则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五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应做好防台风抗灾的前期准备、抢险救灾和灾后的善后工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六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各单位和个人都有参加防台风抗灾的义务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二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防台风抗灾准备工作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七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建立健全防台风抗灾指挥机构，及时做好机构人员的调整和补充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八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大力宣传防台风抗灾工作的重要意义，克服麻痹思想和侥幸心理，树立防大灾、抗大灾的思想准备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九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定期修订、补充“防台风抗灾抢险应急预案”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备足、储存好各类防台风抢险物资、设备、运输车辆等，保证做到按需调用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一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组织好本企业的防台风抢险队伍，做到召之即来，来之能战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三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防台风抗灾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二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防台风抗灾指挥部应随时与水文、气象部门保持联系，掌握热带风暴（台风）的动态，当达到或超过企业所在地风暴潮的设防标准时，直属企业防台风抗灾指挥部应启动“防台风抗灾应急预案”，组织抢险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三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企业遭受台风袭击，应及时向集团公司和当地政府主管部门报告受灾、抢险和损失情况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四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在防台风期间，对关键装置要害部位加强检查并采取积极的防范措施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五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若抢险力量不足时，应及时向当地政府、驻军、武警部队和兄弟队伍求援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四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防台风抗灾善后处理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六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直属企业应按集团公司关于受灾统计报表的要求统计，核实实情，并及时上报。不应虚报、瞒报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七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因受灾造成减产、部分停产、停产的单位，应做好恢复生产工作，减少灾害的损失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八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做好对受灾职工、家属的生活住房安置、防疫和伤亡人员处理工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第十九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遵照《中华人民共和国防汛条例》和《中华人民共和国防洪法》对防台风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灾中有功的单位和个人应给予表彰和奖励；对在防台风抗灾中玩忽职守，临阵脱逃，挪用、盗窃、贪污防台风抗灾物资钱款，危害防台风抗灾工作的个人给予处罚，触犯法律构成犯罪的移交司法机关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0:00Z</dcterms:created>
  <dc:creator>ld</dc:creator>
  <dc:description/>
  <cp:keywords/>
  <dc:language>en-US</dc:language>
  <cp:lastModifiedBy>ld</cp:lastModifiedBy>
  <dcterms:modified xsi:type="dcterms:W3CDTF">2008-03-13T06:51:00Z</dcterms:modified>
  <cp:revision>2</cp:revision>
  <dc:subject/>
  <dc:title/>
</cp:coreProperties>
</file>