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安全师试题：交通安全试题</w:t>
      </w:r>
    </w:p>
    <w:p>
      <w:pPr>
        <w:pStyle w:val="Normal"/>
        <w:widowControl/>
        <w:shd w:fill="F9FCFE" w:val="clear"/>
        <w:spacing w:lineRule="atLeast" w:line="34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一、选择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绿黄灯亮时车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允许左转弯、调头、直行或右转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禁止通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只允许右转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指挥棒信号有直行信号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停车信号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右转弯信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左转弯信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超车信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交通指挥人员持立正姿势，体侧迎向来车，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或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臂向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或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平伸，手掌向前，五指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拢，这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手势指挥放行信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手势指挥加速信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手势指挥停止信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机动车在通过交叉路口时，应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内减速，用方向标灯表示行进方向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-50 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-l00 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00-150 </w:t>
        <w:br/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牵引损坏的车辆，只准牵引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辆，被牵引的车辆必须转向灵敏，制动有效，夜间有照明设备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 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 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 </w:t>
        <w:br/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机动车辆在坡路上行驶时应该遵守哪项规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曲线行驶上坡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下坡熄火滑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下坡换人低速档，配合脚制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下列关于车辆让车的规定哪项不正确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( ) A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非机动车让机动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小型汽车让大型汽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低速车让高速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机动车夜间会车时，应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距来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以外互闭大光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距来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以外互闭小光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使用防雾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车辆超车应该遵守下列哪项规定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被超的车不必减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可以超越正在超车的车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先鸣号，后超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l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机动车辆载货应该遵守下列哪项规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 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客、货混载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载货长度前后各不得超过车身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，超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出部分不得触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载货高度没有限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机动车在通过繁华街道、交叉路口、隧道、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桥、陡坡弯道、狭路及下雪、结冰、雨雾视线不清或拖拉损坏的车辆时，最高行驶速度不得超过每小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里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 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 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0 </w:t>
        <w:br/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下列哪项不是试车时应该遵守的规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 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悬挂由车辆</w:t>
      </w:r>
      <w:hyperlink r:id="rId2">
        <w:r>
          <w:rPr>
            <w:rStyle w:val="InternetLink"/>
            <w:rFonts w:ascii="ˎ̥;Times New Roman" w:hAnsi="ˎ̥;Times New Roman" w:cs="宋体;SimSun"/>
            <w:color w:val="1F3A87"/>
            <w:kern w:val="0"/>
          </w:rPr>
          <w:t>管理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机关颁发的试车牌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在指定的、路线内试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由正式驾驶员或实习驾驶员驾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下列有关汽车滑行时的注意事项哪项正确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 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车辆的技术状况必须完好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超速行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脱档滑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汽车在泥泞道路上行驶时，应该注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可以中途换档，制动、转向和停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不可急转方向盘或转动角度过大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如果车轮空转打滑，应挖去泥浆铺上砂石草木等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r&gt; </w:t>
        <w:br/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下列哪项不是化油器回火的原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高压线接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进气门关闭过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可燃混合气过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下列哪项不是汽车行驶时偏向一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跑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主要原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前轴或车架变形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后轮左右轮胎气压不一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前轮左右轮胎气压不一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下列有关夜间行驶的注意事项，哪项不正确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车内开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保持足够的车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不要直视对面车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气囊设计的作用范围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上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K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h 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K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h 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K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h </w:t>
        <w:br/>
        <w:t>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驾驶时，在车内可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打手提电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听收音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看报纸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高速公路上行车遇雾天或行车视线不清时，靠右停车，暂不行驶时驾驶员要离开车辆，要在距事故车后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处放置明显标志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 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 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00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二、填空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交通</w:t>
      </w:r>
      <w:hyperlink r:id="rId3">
        <w:r>
          <w:rPr>
            <w:rStyle w:val="InternetLink"/>
            <w:rFonts w:ascii="ˎ̥;Times New Roman" w:hAnsi="ˎ̥;Times New Roman" w:cs="宋体;SimSun"/>
            <w:color w:val="1F3A87"/>
            <w:kern w:val="0"/>
          </w:rPr>
          <w:t>安全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标志中的警告标志是警告车辆、行人注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标志。其形状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向上。标志的颜色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黑边、黑图案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铁路道口的信号灯，两个红灯交替闪烁或红灯亮时，表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禁止车辆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通行；当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表示道口开通，准许车辆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通过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交通标志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标志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标志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标志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标志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患心肌梗塞、严重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传染病等疾病的人、怀孕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月以上的孕妇及不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的新生儿均不宜乘坐飞机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有交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控制的人行横道，须遵守信号规定，注意车辆，不要追逐、猛跑；在交叉路口通过无信号灯控制的人行横道时，须让按放行信号直行或者左转弯的先行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交通标线由各种路面线条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头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立面标记以及突起路标和路边线轮廓标等构成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交通安全标志中的指示标志是指示车辆、行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标志。其形状为圆形、长方形和正方形。标志的颜色为蓝底、白图案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人行道禁止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禁止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行驶，但推着自行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人行道上行走，残疾人的轮椅在其上通行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驾驶员自取得机动车驾驶证成为正式驾驶员之后，必须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机关规定的期限接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审验合格的，办理完手续后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继续驾驶车辆；审验不合格的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继续驾驶车辆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以道路实际的几何中心为界，以行进方向定左右，实行“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通行”。车道的排列按车速的快慢从道路中心线或中心分隔带起向——依次排列。人行道在最——侧。车辆超越他车时，应从被超车辆的边通过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三、判断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交通指挥人员持立正姿势，右手持棒向上伸直，各方车辆允许通行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交通标志中的指示标志为圆形和矩形，蓝色底，白色图案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行驶在城镇的机动车严禁使用怪声喇叭，可以使用高音喇叭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机动车超车应该先鸣喇叭，夜间用连续灯光示意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车辆过渡时，在渡船上，驾驶员应该离开驾驶室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车辆装运易燃易爆危险物品时，必须由专人押运，不得搭乘其他人员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在铁路道口，道口管理人员示意停止行进时，车辆和行人必须依次靠左停在停车线以外，没有停车线的，停在距最外的钢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以外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</w:r>
    </w:p>
    <w:p>
      <w:pPr>
        <w:pStyle w:val="Normal"/>
        <w:widowControl/>
        <w:shd w:fill="F9FCFE" w:val="clear"/>
        <w:spacing w:lineRule="atLeast" w:line="345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铁路道口的信号灯，当红灯熄灭白灯亮时，表示火车接近道口，禁止车辆、行人通行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行人、车辆在通过无人看守路口时应“一停二看三通过”，双向了望，确认</w:t>
      </w:r>
      <w:hyperlink r:id="rId4">
        <w:r>
          <w:rPr>
            <w:rStyle w:val="InternetLink"/>
            <w:rFonts w:ascii="ˎ̥;Times New Roman" w:hAnsi="ˎ̥;Times New Roman" w:cs="宋体;SimSun"/>
            <w:color w:val="1F3A87"/>
            <w:kern w:val="0"/>
          </w:rPr>
          <w:t>安全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后再通过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同方向行驶的汽车，在冰雪道路上，前车与后车之间应该保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以上的距离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实习驾驶员可以试车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驾驶二轮摩托车必须戴安全头盔，乘坐则不必戴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l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“酒后”一般指饮用各种白酒、啤酒和果酒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小时以内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未经年度检、审检的车辆及其驾驶员，不准继续行驶与驾车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l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汽车涉水时要用高档平稳前进，中途不要换档、停车和急打方向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四、简答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交通标志中单向行驶标志共几种，各是什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? </w:t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乘坐火车时应注意哪些问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答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种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为保障骑车时的安全应遵守哪些交通规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答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条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机动车在道路上行驶应具备哪些条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?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五、看图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五、请指出下列标志的名称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每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六、案例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交通案例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实习司机小毛驾驶着后车厢装满危险化学品的大货车回厂，为着急回家，小毛驶入了附近的一条高速公路，他看到最左边第三条超车道没什么车，于是就—踩油门，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 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里的时速在超车道高速行驶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后，小毛发现油表显示没油了，于是，小毛把车停在了最右边的车道上，下了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从后车厢拿出随车携带装满汽油的油桶，给车加满油继续上路，不一会，小毛出了高速公路。就要到家了，小毛心情愉快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点上一支烟叼在嘴上，顺手拿出手提电话给厂长拨通电话：“厂长，我就要到了。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问：小毛都有哪些交通违规行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?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交通安全试题答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一、选择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 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 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 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 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A </w:t>
        <w:br/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 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 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 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 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B </w:t>
        <w:br/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 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 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 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 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B </w:t>
        <w:br/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 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 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 l 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 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C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二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填空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危险地点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等边三角形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顶角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黄底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火车接近道口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行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红灯熄灭白灯亮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行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警告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禁令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指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指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hyperlink r:id="rId5">
        <w:r>
          <w:rPr>
            <w:rStyle w:val="InternetLink"/>
            <w:rFonts w:ascii="ˎ̥;Times New Roman" w:hAnsi="ˎ̥;Times New Roman" w:cs="宋体;SimSun"/>
            <w:color w:val="1F3A87"/>
            <w:kern w:val="0"/>
          </w:rPr>
          <w:t>高血压</w:t>
        </w:r>
      </w:hyperlink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8 2 </w:t>
        <w:br/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信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车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7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行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非法占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机动车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可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也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车辆</w:t>
      </w:r>
      <w:hyperlink r:id="rId6">
        <w:r>
          <w:rPr>
            <w:rStyle w:val="InternetLink"/>
            <w:rFonts w:ascii="ˎ̥;Times New Roman" w:hAnsi="ˎ̥;Times New Roman" w:cs="宋体;SimSun"/>
            <w:color w:val="1F3A87"/>
            <w:kern w:val="0"/>
          </w:rPr>
          <w:t>管理</w:t>
        </w:r>
      </w:hyperlink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审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可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l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右侧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外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右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三、判断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各方车辆禁止通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都不可以使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用断续灯光示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驾驶员不得离开驾驶室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靠右停在停车线以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表示道口开通，准许车辆、行人通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(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可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&amp;nbsp;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驾驶与乘坐都需要戴安全头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(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小时以内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要用低档平稳前进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四、简答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交通标志中单向行驶标志共几种，各是什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?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答：靠右侧道路行驶标志：表示只准车辆靠右侧道路行驶；立体交叉路口直行和左转弯标志：表示车辆可以直行和向左转弯；环岛行驶标志：表示车辆只准向右逆时针单向环行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向左或向右单向行驶标志：表示车辆从单行路中途转入单行路时，只准按标志牌上箭头所指方向向或向右单向行驶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乘坐火车时应注意哪些问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答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种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答：不能将身体伸出窗外；不能将列车上的废弃物扔出窗外；不要让孩子在车门及车厢连接处玩；不要饮酒过量；沏茶时不要倒水过满；车厢内禁止吸烟；行李架上的物品按要求放牢固；不要乱动列车的制动阀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为保障骑车时的安全应遵守哪些交通规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答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条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答：不准双手离把、攀扶其它车辆或手中持物骑车；不准牵引车辆或被其它车辆牵引；不准扶身并行、互相追逐或曲折竞驶；骑车不准带人，带学龄前儿童时须遵守有关规定；拐弯时要伸手示意，不准突然猛拐；超车时不得妨碍被超车的行驶；禁止在人行道、人行过街通道或横过人行横道时骑行；车辆须停放在存车处或指定地点，不准妨碍交通安全畅通；不准在道路上学骑自行车；不准在车行道上滞留；不准进人非机动车禁驶区等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机动车在道路上行驶应具备哪些条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?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答：机动车在道路上行驶应具备以下条件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车辆必须经过车辆管理机关检验合格，领取号牌、行车执照，方准行驶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9FCFE" w:val="clear"/>
        <w:spacing w:lineRule="atLeast" w:line="345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2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牌须按指定位置安装，并保持清晰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机动车必须保持车况良好，车容整洁，制动器、转向器、喇叭、刮水器、后视镜和灯光装置必须保持齐全有效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机动车应按车辆</w:t>
      </w:r>
      <w:hyperlink r:id="rId7">
        <w:r>
          <w:rPr>
            <w:rStyle w:val="InternetLink"/>
            <w:rFonts w:ascii="ˎ̥;Times New Roman" w:hAnsi="ˎ̥;Times New Roman" w:cs="宋体;SimSun"/>
            <w:color w:val="1F3A87"/>
            <w:kern w:val="0"/>
          </w:rPr>
          <w:t>管理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机关规定的期限接受检验，未按规定检验或检验不合格的，不准继续行驶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五、看图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 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请指出下列标志的名称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限制质量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禁止</w:t>
      </w:r>
      <w:hyperlink r:id="rId8">
        <w:r>
          <w:rPr>
            <w:rStyle w:val="InternetLink"/>
            <w:rFonts w:ascii="ˎ̥;Times New Roman" w:hAnsi="ˎ̥;Times New Roman" w:cs="宋体;SimSun"/>
            <w:color w:val="1F3A87"/>
            <w:kern w:val="0"/>
          </w:rPr>
          <w:t>人力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货运三轮车通行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禁止某两种车辆通行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回车让行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禁止行人通行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限制轴重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禁止超车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禁止停车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禁止鸣喇叭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减速让行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停车让行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禁止向右转弯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限制高度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限制速度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六、案例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交通案例题：实习司机小毛驾驶着后车厢装满危险化学品的大货车回厂，为着急回家，小毛驶入了附近的一条高速公路，他看到最左边第三条超车道没什么车，于是就一踩油门，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里的时速在超车道高速行驶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后，小毛发现油表显示没油了，于是，小毛把车停在了最右边的车道上，下了车，从后车厢拿出随车携带装满汽油的油桶，给车加满油继续上路，不一会，小毛出了高速公路，就要到家了。小毛心情愉快，点上一支烟叼在嘴上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J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匝手拿出手提电话给厂长拨通电话：“厂长，我就要到了。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问：小毛都有哪些交通违规行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?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实习司机不许驾驶装载危险物品的机动车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实习司机不许驾车走高速公路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高速公路大型货车只许在第三条车道行驶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高速公路上不允许长期占用超车道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5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小毛违反高速公路最高限速规定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6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高速公路停车应停在紧急停车带或右侧路肩上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7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高速公路上因故障停车必须在车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处摆放明显标志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8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易燃品汽油不能与危险化学品同时装载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9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开车时禁止吸烟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0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开车时禁止打手提电话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、选择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绿黄灯亮时车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允许左转弯、调头、直行或右转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禁止通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只允许右转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指挥棒信号有直行信号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停车信号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右转弯信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左转弯信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超车信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交通指挥人员持立正姿势，体侧迎向来车，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或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臂向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或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平伸，手掌向前，五指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拢，这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手势指挥放行信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手势指挥加速信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手势指挥停止信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机动车在通过交叉路口时，应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内减速，用方向标灯表示行进方向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-50 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-l00 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00-150 </w:t>
        <w:br/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牵引损坏的车辆，只准牵引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辆，被牵引的车辆必须转向灵敏，制动有效，夜间有照明设备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 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 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 </w:t>
        <w:br/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机动车辆在坡路上行驶时应该遵守哪项规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曲线行驶上坡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下坡熄火滑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下坡换人低速档，配合脚制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下列关于车辆让车的规定哪项不正确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( ) A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非机动车让机动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小型汽车让大型汽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低速车让高速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机动车夜间会车时，应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距来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以外互闭大光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距来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以外互闭小光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使用防雾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车辆超车应该遵守下列哪项规定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被超的车不必减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可以超越正在超车的车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先鸣号，后超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l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机动车辆载货应该遵守下列哪项规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 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客、货混载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载货长度前后各不得超过车身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，超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出部分不得触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载货高度没有限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机动车在通过繁华街道、交叉路口、隧道、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桥、陡坡弯道、狭路及下雪、结冰、雨雾视线不清或拖拉损坏的车辆时，最高行驶速度不得超过每小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里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 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 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0 </w:t>
        <w:br/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下列哪项不是试车时应该遵守的规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 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悬挂由车辆管理机关颁发的试车牌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在指定的、路线内试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由正式驾驶员或实习驾驶员驾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下列有关汽车滑行时的注意事项哪项正确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 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车辆的技术状况必须完好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超速行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脱档滑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汽车在泥泞道路上行驶时，应该注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可以中途换档，制动、转向和停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不可急转方向盘或转动角度过大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如果车轮空转打滑，应挖去泥浆铺上砂石草木等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r&gt; </w:t>
        <w:br/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下列哪项不是化油器回火的原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高压线接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进气门关闭过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可燃混合气过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下列哪项不是汽车行驶时偏向一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跑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主要原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前轴或车架变形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后轮左右轮胎气压不一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前轮左右轮胎气压不一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下列有关夜间行驶的注意事项，哪项不正确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车内开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保持足够的车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不要直视对面车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气囊设计的作用范围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上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K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h 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K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h 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K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h </w:t>
        <w:br/>
        <w:t>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驾驶时，在车内可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打手提电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听收音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看报纸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高速公路上行车遇雾天或行车视线不清时，靠右停车，暂不行驶时驾驶员要离开车辆，要在距事故车后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处放置明显标志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 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 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00 </w:t>
      </w:r>
    </w:p>
    <w:p>
      <w:pPr>
        <w:pStyle w:val="Normal"/>
        <w:widowControl/>
        <w:shd w:fill="F9FCFE" w:val="clear"/>
        <w:spacing w:lineRule="atLeast" w:line="34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二、填空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交通</w:t>
      </w:r>
      <w:hyperlink r:id="rId9">
        <w:r>
          <w:rPr>
            <w:rStyle w:val="InternetLink"/>
            <w:rFonts w:ascii="ˎ̥;Times New Roman" w:hAnsi="ˎ̥;Times New Roman" w:cs="宋体;SimSun"/>
            <w:color w:val="1F3A87"/>
            <w:kern w:val="0"/>
          </w:rPr>
          <w:t>安全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标志中的警告标志是警告车辆、行人注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标志。其形状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向上。标志的颜色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黑边、黑图案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铁路道口的信号灯，两个红灯交替闪烁或红灯亮时，表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禁止车辆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通行；当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表示道口开通，准许车辆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通过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交通标志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标志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标志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标志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标志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患心肌梗塞、严重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传染病等疾病的人、怀孕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月以上的孕妇及不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的新生儿均不宜乘坐飞机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有交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控制的人行横道，须遵守信号规定，注意车辆，不要追逐、猛跑；在交叉路口通过无信号灯控制的人行横道时，须让按放行信号直行或者左转弯的先行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交通标线由各种路面线条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头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立面标记以及突起路标和路边线轮廓标等构成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交通安全标志中的指示标志是指示车辆、行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标志。其形状为圆形、长方形和正方形。标志的颜色为蓝底、白图案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人行道禁止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禁止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行驶，但推着自行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人行道上行走，残疾人的轮椅在其上通行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驾驶员自取得机动车驾驶证成为正式驾驶员之后，必须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机关规定的期限接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审验合格的，办理完手续后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继续驾驶车辆；审验不合格的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继续驾驶车辆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以道路实际的几何中心为界，以行进方向定左右，实行“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通行”。车道的排列按车速的快慢从道路中心线或中心分隔带起向——依次排列。人行道在最——侧。车辆超越他车时，应从被超车辆的边通过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三、判断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交通指挥人员持立正姿势，右手持棒向上伸直，各方车辆允许通行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交通标志中的指示标志为圆形和矩形，蓝色底，白色图案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行驶在城镇的机动车严禁使用怪声喇叭，可以使用高音喇叭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机动车超车应该先鸣喇叭，夜间用连续灯光示意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车辆过渡时，在渡船上，驾驶员应该离开驾驶室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车辆装运易燃易爆危险物品时，必须由专人押运，不得搭乘其他人员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在铁路道口，道口</w:t>
      </w:r>
      <w:hyperlink r:id="rId10">
        <w:r>
          <w:rPr>
            <w:rStyle w:val="InternetLink"/>
            <w:rFonts w:ascii="ˎ̥;Times New Roman" w:hAnsi="ˎ̥;Times New Roman" w:cs="宋体;SimSun"/>
            <w:color w:val="1F3A87"/>
            <w:kern w:val="0"/>
          </w:rPr>
          <w:t>管理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人员示意停止行进时，车辆和行人必须依次靠左停在停车线以外，没有停车线的，停在距最外的钢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以外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铁路道口的信号灯，当红灯熄灭白灯亮时，表示火车接近道口，禁止车辆、行人通行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行人、车辆在通过无人看守路口时应“一停二看三通过”，双向了望，确认安全后再通过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同方向行驶的汽车，在冰雪道路上，前车与后车之间应该保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以上的距离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实习驾驶员可以试车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驾驶二轮摩托车必须戴安全头盔，乘坐则不必戴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l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“酒后”一般指饮用各种白酒、啤酒和果酒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小时以内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未经年度检、审检的车辆及其驾驶员，不准继续行驶与驾车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l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汽车涉水时要用高档平稳前进，中途不要换档、停车和急打方向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四、简答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交通标志中单向行驶标志共几种，各是什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? </w:t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乘坐火车时应注意哪些问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答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种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为保障骑车时的安全应遵守哪些交通规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答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条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机动车在道路上行驶应具备哪些条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?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五、看图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五、请指出下列标志的名称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每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六、案例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交通案例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实习司机小毛驾驶着后车厢装满危险化学品的大货车回厂，为着急回家，小毛驶入了附近的一条高速公路，他看到最左边第三条超车道没什么车，于是就—踩油门，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 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里的时速在超车道高速行驶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后，小毛发现油表显示没油了，于是，小毛把车停在了最右边的车道上，下了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从后车厢拿出随车携带装满汽油的油桶，给车加满油继续上路，不一会，小毛出了高速公路。就要到家了，小毛心情愉快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点上一支烟叼在嘴上，顺手拿出手提电话给厂长拨通电话：“厂长，我就要到了。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问：小毛都有哪些交通违规行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?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交通安全试题答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一、选择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 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 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 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 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A </w:t>
        <w:br/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 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 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 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 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B </w:t>
        <w:br/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 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 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 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 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B </w:t>
        <w:br/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 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 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 l 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 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C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二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填空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危险地点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等边三角形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顶角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黄底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火车接近道口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行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红灯熄灭白灯亮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行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警告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禁令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指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指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hyperlink r:id="rId11">
        <w:r>
          <w:rPr>
            <w:rStyle w:val="InternetLink"/>
            <w:rFonts w:ascii="ˎ̥;Times New Roman" w:hAnsi="ˎ̥;Times New Roman" w:cs="宋体;SimSun"/>
            <w:color w:val="1F3A87"/>
            <w:kern w:val="0"/>
          </w:rPr>
          <w:t>高血压</w:t>
        </w:r>
      </w:hyperlink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8 2 </w:t>
        <w:br/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信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车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7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行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非法占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机动车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可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也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车辆管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审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可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l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右侧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外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右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9FCFE" w:val="clear"/>
        <w:spacing w:lineRule="atLeast" w:line="34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三、判断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各方车辆禁止通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都不可以使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用断续灯光示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驾驶员不得离开驾驶室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靠右停在停车线以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表示道口开通，准许车辆、行人通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(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可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&amp;nbsp;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驾驶与乘坐都需要戴</w:t>
      </w:r>
      <w:hyperlink r:id="rId12">
        <w:r>
          <w:rPr>
            <w:rStyle w:val="InternetLink"/>
            <w:rFonts w:ascii="ˎ̥;Times New Roman" w:hAnsi="ˎ̥;Times New Roman" w:cs="宋体;SimSun"/>
            <w:color w:val="1F3A87"/>
            <w:kern w:val="0"/>
          </w:rPr>
          <w:t>安全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头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(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小时以内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要用低档平稳前进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四、简答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交通标志中单向行驶标志共几种，各是什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?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答：靠右侧道路行驶标志：表示只准车辆靠右侧道路行驶；立体交叉路口直行和左转弯标志：表示车辆可以直行和向左转弯；环岛行驶标志：表示车辆只准向右逆时针单向环行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向左或向右单向行驶标志：表示车辆从单行路中途转入单行路时，只准按标志牌上箭头所指方向向或向右单向行驶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乘坐火车时应注意哪些问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答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种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答：不能将身体伸出窗外；不能将列车上的废弃物扔出窗外；不要让孩子在车门及车厢连接处玩；不要饮酒过量；沏茶时不要倒水过满；车厢内禁止吸烟；行李架上的物品按要求放牢固；不要乱动列车的制动阀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为保障骑车时的安全应遵守哪些交通规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答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条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答：不准双手离把、攀扶其它车辆或手中持物骑车；不准牵引车辆或被其它车辆牵引；不准扶身并行、互相追逐或曲折竞驶；骑车不准带人，带学龄前儿童时须遵守有关规定；拐弯时要伸手示意，不准突然猛拐；超车时不得妨碍被超车的行驶；禁止在人行道、人行过街通道或横过人行横道时骑行；车辆须停放在存车处或指定地点，不准妨碍交通安全畅通；不准在道路上学骑自行车；不准在车行道上滞留；不准进人非机动车禁驶区等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机动车在道路上行驶应具备哪些条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?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答：机动车在道路上行驶应具备以下条件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车辆必须经过车辆</w:t>
      </w:r>
      <w:hyperlink r:id="rId13">
        <w:r>
          <w:rPr>
            <w:rStyle w:val="InternetLink"/>
            <w:rFonts w:ascii="ˎ̥;Times New Roman" w:hAnsi="ˎ̥;Times New Roman" w:cs="宋体;SimSun"/>
            <w:color w:val="1F3A87"/>
            <w:kern w:val="0"/>
          </w:rPr>
          <w:t>管理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机关检验合格，领取号牌、行车执照，方准行驶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牌须按指定位置安装，并保持清晰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机动车必须保持车况良好，车容整洁，制动器、转向器、喇叭、刮水器、后视镜和灯光装置必须保持齐全有效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机动车应按车辆管理机关规定的期限接受检验，未按规定检验或检验不合格的，不准继续行驶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五、看图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 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请指出下列标志的名称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限制质量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禁止</w:t>
      </w:r>
      <w:hyperlink r:id="rId14">
        <w:r>
          <w:rPr>
            <w:rStyle w:val="InternetLink"/>
            <w:rFonts w:ascii="ˎ̥;Times New Roman" w:hAnsi="ˎ̥;Times New Roman" w:cs="宋体;SimSun"/>
            <w:color w:val="1F3A87"/>
            <w:kern w:val="0"/>
          </w:rPr>
          <w:t>人力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货运三轮车通行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禁止某两种车辆通行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回车让行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禁止行人通行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限制轴重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禁止超车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禁止停车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禁止鸣喇叭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减速让行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停车让行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禁止向右转弯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限制高度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限制速度标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六、案例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交通案例题：实习司机小毛驾驶着后车厢装满危险化学品的大货车回厂，为着急回家，小毛驶入了附近的一条高速公路，他看到最左边第三条超车道没什么车，于是就一踩油门，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里的时速在超车道高速行驶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后，小毛发现油表显示没油了，于是，小毛把车停在了最右边的车道上，下了车，从后车厢拿出随车携带装满汽油的油桶，给车加满油继续上路，不一会，小毛出了高速公路，就要到家了。小毛心情愉快，点上一支烟叼在嘴上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J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匝手拿出手提电话给厂长拨通电话：“厂长，我就要到了。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问：小毛都有哪些交通违规行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?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实习司机不许驾驶装载危险物品的机动车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实习司机不许驾车走高速公路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高速公路大型货车只许在第三条车道行驶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高速公路上不允许长期占用超车道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5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小毛违反高速公路最高限速规定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6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高速公路停车应停在紧急停车带或右侧路肩上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7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高速公路上因故障停车必须在车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处摆放明显标志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8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易燃品汽油不能与危险化学品同时装载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9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开车时禁止吸烟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0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开车时禁止打手提电话。</w:t>
      </w:r>
    </w:p>
    <w:p>
      <w:pPr>
        <w:pStyle w:val="Normal"/>
        <w:ind w:firstLine="2415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一、选择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绿黄灯亮时车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允许左转弯、调头、直行或右转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禁止通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只允许右转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指挥棒信号有直行信号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停车信号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右转弯信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左转弯信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超车信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交通指挥人员持立正姿势，体侧迎向来车，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或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臂向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或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平伸，手掌向前，五指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拢，这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手势指挥放行信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手势指挥加速信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手势指挥停止信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机动车在通过交叉路口时，应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内减速，用方向标灯表示行进方向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-50 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-l00 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00-150 </w:t>
        <w:br/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牵引损坏的车辆，只准牵引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辆，被牵引的车辆必须转向灵敏，制动有效，夜间有照明设备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 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 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 </w:t>
        <w:br/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机动车辆在坡路上行驶时应该遵守哪项规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曲线行驶上坡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下坡熄火滑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下坡换人低速档，配合脚制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下列关于车辆让车的规定哪项不正确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( ) A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非机动车让机动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小型汽车让大型汽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低速车让高速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机动车夜间会车时，应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距来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以外互闭大光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距来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以外互闭小光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使用防雾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车辆超车应该遵守下列哪项规定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被超的车不必减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可以超越正在超车的车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先鸣号，后超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l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机动车辆载货应该遵守下列哪项规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 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客、货混载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载货长度前后各不得超过车身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，超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出部分不得触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载货高度没有限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机动车在通过繁华街道、交叉路口、隧道、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桥、陡坡弯道、狭路及下雪、结冰、雨雾视线不清或拖拉损坏的车辆时，最高行驶速度不得超过每小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里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 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 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0 </w:t>
        <w:br/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下列哪项不是试车时应该遵守的规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 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悬挂由车辆</w:t>
      </w:r>
      <w:hyperlink r:id="rId15">
        <w:r>
          <w:rPr>
            <w:rStyle w:val="InternetLink"/>
            <w:rFonts w:ascii="ˎ̥;Times New Roman" w:hAnsi="ˎ̥;Times New Roman" w:cs="宋体;SimSun"/>
            <w:color w:val="1F3A87"/>
            <w:kern w:val="0"/>
          </w:rPr>
          <w:t>管理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机关颁发的试车牌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在指定的、路线内试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由正式驾驶员或实习驾驶员驾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下列有关汽车滑行时的注意事项哪项正确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 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车辆的技术状况必须完好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超速行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脱档滑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汽车在泥泞道路上行驶时，应该注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可以中途换档，制动、转向和停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不可急转方向盘或转动角度过大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如果车轮空转打滑，应挖去泥浆铺上砂石草木等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r&gt; </w:t>
        <w:br/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下列哪项不是化油器回火的原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高压线接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进气门关闭过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可燃混合气过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下列哪项不是汽车行驶时偏向一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跑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主要原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前轴或车架变形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后轮左右轮胎气压不一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前轮左右轮胎气压不一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下列有关夜间行驶的注意事项，哪项不正确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( )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车内开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保持足够的车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不要直视对面车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气囊设计的作用范围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上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K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h 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K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h 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K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h </w:t>
        <w:br/>
        <w:t>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驾驶时，在车内可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打手提电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听收音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看报纸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高速公路上行车遇雾天或行车视线不清时，靠右停车，暂不行驶时驾驶员要离开车辆，要在距事故车后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处放置明显标志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 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 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00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二、填空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交通</w:t>
      </w:r>
      <w:hyperlink r:id="rId16">
        <w:r>
          <w:rPr>
            <w:rStyle w:val="InternetLink"/>
            <w:rFonts w:ascii="ˎ̥;Times New Roman" w:hAnsi="ˎ̥;Times New Roman" w:cs="宋体;SimSun"/>
            <w:color w:val="1F3A87"/>
            <w:kern w:val="0"/>
          </w:rPr>
          <w:t>安全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标志中的警告标志是警告车辆、行人注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标志。其形状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向上。标志的颜色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黑边、黑图案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铁路道口的信号灯，两个红灯交替闪烁或红灯亮时，表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禁止车辆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通行；当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表示道口开通，准许车辆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通过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交通标志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标志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标志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标志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标志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患心肌梗塞、严重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传染病等疾病的人、怀孕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月以上的孕妇及不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的新生儿均不宜乘坐飞机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有交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控制的人行横道，须遵守信号规定，注意车辆，不要追逐、猛跑；在交叉路口通过无信号灯控制的人行横道时，须让按放行信号直行或者左转弯的先行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交通标线由各种路面线条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头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立面标记以及突起路标和路边线轮廓标等构成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交通安全标志中的指示标志是指示车辆、行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标志。其形状为圆形、长方形和正方形。标志的颜色为蓝底、白图案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人行道禁止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禁止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行驶，但推着自行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人行道上行走，残疾人的轮椅在其上通行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驾驶员自取得机动车驾驶证成为正式驾驶员之后，必须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机关规定的期限接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审验合格的，办理完手续后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继续驾驶车辆；审验不合格的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继续驾驶车辆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以道路实际的几何中心为界，以行进方向定左右，实行“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通行”。车道的排列按车速的快慢从道路中心线或中心分隔带起向——依次排列。人行道在最——侧。车辆超越他车时，应从被超车辆的边通过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三、判断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  <w:br/>
        <w:t>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交通指挥人员持立正姿势，右手持棒向上伸直，各方车辆允许通行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交通标志中的指示标志为圆形和矩形，蓝色底，白色图案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行驶在城镇的机动车严禁使用怪声喇叭，可以使用高音喇叭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机动车超车应该先鸣喇叭，夜间用连续灯光示意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车辆过渡时，在渡船上，驾驶员应该离开驾驶室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车辆装运易燃易爆危险物品时，必须由专人押运，不得搭乘其他人员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) </w:t>
        <w:br/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在铁路道口，道口管理人员示意停止行进时，车辆和行人必须依次靠左停在停车线以外，没有停车线的，停在距最外的钢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米以外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tama.com/" TargetMode="External"/><Relationship Id="rId3" Type="http://schemas.openxmlformats.org/officeDocument/2006/relationships/hyperlink" Target="http://www.kaotama.com/" TargetMode="External"/><Relationship Id="rId4" Type="http://schemas.openxmlformats.org/officeDocument/2006/relationships/hyperlink" Target="http://www.kaotama.com/" TargetMode="External"/><Relationship Id="rId5" Type="http://schemas.openxmlformats.org/officeDocument/2006/relationships/hyperlink" Target="http://www.kaotama.com/" TargetMode="External"/><Relationship Id="rId6" Type="http://schemas.openxmlformats.org/officeDocument/2006/relationships/hyperlink" Target="http://www.kaotama.com/" TargetMode="External"/><Relationship Id="rId7" Type="http://schemas.openxmlformats.org/officeDocument/2006/relationships/hyperlink" Target="http://www.kaotama.com/" TargetMode="External"/><Relationship Id="rId8" Type="http://schemas.openxmlformats.org/officeDocument/2006/relationships/hyperlink" Target="http://www.kaotama.com/" TargetMode="External"/><Relationship Id="rId9" Type="http://schemas.openxmlformats.org/officeDocument/2006/relationships/hyperlink" Target="http://www.kaotama.com/" TargetMode="External"/><Relationship Id="rId10" Type="http://schemas.openxmlformats.org/officeDocument/2006/relationships/hyperlink" Target="http://www.kaotama.com/" TargetMode="External"/><Relationship Id="rId11" Type="http://schemas.openxmlformats.org/officeDocument/2006/relationships/hyperlink" Target="http://www.kaotama.com/" TargetMode="External"/><Relationship Id="rId12" Type="http://schemas.openxmlformats.org/officeDocument/2006/relationships/hyperlink" Target="http://www.kaotama.com/" TargetMode="External"/><Relationship Id="rId13" Type="http://schemas.openxmlformats.org/officeDocument/2006/relationships/hyperlink" Target="http://www.kaotama.com/" TargetMode="External"/><Relationship Id="rId14" Type="http://schemas.openxmlformats.org/officeDocument/2006/relationships/hyperlink" Target="http://www.kaotama.com/" TargetMode="External"/><Relationship Id="rId15" Type="http://schemas.openxmlformats.org/officeDocument/2006/relationships/hyperlink" Target="http://www.kaotama.com/" TargetMode="External"/><Relationship Id="rId16" Type="http://schemas.openxmlformats.org/officeDocument/2006/relationships/hyperlink" Target="http://www.kaotama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36:00Z</dcterms:created>
  <dc:creator>*</dc:creator>
  <dc:description/>
  <cp:keywords/>
  <dc:language>en-US</dc:language>
  <cp:lastModifiedBy>*</cp:lastModifiedBy>
  <dcterms:modified xsi:type="dcterms:W3CDTF">2008-02-20T02:38:00Z</dcterms:modified>
  <cp:revision>1</cp:revision>
  <dc:subject/>
  <dc:title>安全师试题：交通安全试题</dc:title>
</cp:coreProperties>
</file>