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0"/>
        <w:rPr/>
      </w:pPr>
      <w:r>
        <w:rPr>
          <w:b/>
        </w:rPr>
        <w:t>加油站安全评价现场检查表</w:t>
      </w:r>
    </w:p>
    <w:p>
      <w:pPr>
        <w:pStyle w:val="Normal"/>
        <w:jc w:val="center"/>
        <w:rPr/>
      </w:pPr>
      <w:r>
        <w:rPr/>
      </w:r>
    </w:p>
    <w:tbl>
      <w:tblPr>
        <w:tblW w:w="4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0"/>
        <w:gridCol w:w="3626"/>
        <w:gridCol w:w="559"/>
        <w:gridCol w:w="1116"/>
        <w:gridCol w:w="55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 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内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类别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事实记录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结论 </w:t>
            </w:r>
          </w:p>
        </w:tc>
      </w:tr>
      <w:tr>
        <w:trPr>
          <w:trHeight w:val="196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 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加油站的管理制度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健全的安全管理制度： </w:t>
            </w:r>
          </w:p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各级各类人员的安全责任制②安全管理（包括防火、动火、检修）制度③教育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培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④建立安全检查制度⑤设备安全管理制度⑥各岗位操作制度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从业人员资格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主要负责人安全管理人员经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培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考核合格，取得上岗资格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从业人员经本单位专业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培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或委托专业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培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，并经考核合格，取得上岗资格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种作业人员经有关监督管理部门考核合格，取得上岗资格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3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安全管理组织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安全管理组织，配备专职（兼职）安全管理人员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消防资料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油站内所有建筑物及设施应经公安消防部门验收合格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急事故救援预案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立事故应急救援预案，最基本内容包括：①基本情况②可能事故及其危险、危害程度（范围）的预测③应急救援组织和职责④报警与通讯⑤现场抢救⑥条件保障⑦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培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和演练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.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营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和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储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存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场 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 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在城市建成区内不应建一级加油站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加油站的油罐、加油机和通气管管口与站外建、构筑物的防火距离不应小于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.0.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规定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油站站内设施之间的防火距离不应小于表</w:t>
            </w:r>
            <w:r>
              <w:rPr>
                <w:rFonts w:cs="宋体;SimSun" w:ascii="宋体;SimSun" w:hAnsi="宋体;SimSun"/>
                <w:kern w:val="0"/>
                <w:sz w:val="24"/>
              </w:rPr>
              <w:t>5.0.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规定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面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布 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置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油站的围墙设置应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50156-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0.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规定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车辆入口与出口应分别设置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站内单车道宽度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m,</w:t>
            </w:r>
            <w:r>
              <w:rPr>
                <w:rFonts w:ascii="宋体;SimSun" w:hAnsi="宋体;SimSun" w:cs="宋体;SimSun"/>
                <w:kern w:val="0"/>
                <w:sz w:val="24"/>
              </w:rPr>
              <w:t>站内道路转弯半径不宜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道路坡度不应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％且宜坡向站外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站内道路路面不应采用沥青路面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油岛的设计符合规范</w:t>
            </w:r>
            <w:r>
              <w:rPr>
                <w:rFonts w:cs="宋体;SimSun" w:ascii="宋体;SimSun" w:hAnsi="宋体;SimSun"/>
                <w:kern w:val="0"/>
                <w:sz w:val="24"/>
              </w:rPr>
              <w:t>GB50156-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.0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要求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油场地及加油岛宜设置非燃烧材料的罩棚，有效高度不应小于４</w:t>
            </w:r>
            <w:r>
              <w:rPr>
                <w:rFonts w:cs="宋体;SimSun" w:ascii="宋体;SimSun" w:hAnsi="宋体;SimSun"/>
                <w:kern w:val="0"/>
                <w:sz w:val="24"/>
              </w:rPr>
              <w:t>.5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得采用燃烧体建造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营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储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存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储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油 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罐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加油站的汽油罐和柴油罐应埋地设置，严禁设在室内或地下室内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油罐的人孔应设操作井，油罐的各接合管应设在油罐的顶部；进油管应向下伸至罐内距罐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2m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油站的储油罐应采用卧式钢制油罐，钢板标准规格厚度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mm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油罐的外表面防腐设计应符合国家现行标准《钢质管道及储罐腐蚀控制工程设计规范》</w:t>
            </w:r>
            <w:r>
              <w:rPr>
                <w:rFonts w:cs="宋体;SimSun" w:ascii="宋体;SimSun" w:hAnsi="宋体;SimSun"/>
                <w:kern w:val="0"/>
                <w:sz w:val="24"/>
              </w:rPr>
              <w:t>SY00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有关规定，并应采用不低于加强级的防腐蚀绝缘保护层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油罐的量油孔应设带锁的量油帽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油罐顶部覆土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围加填沙子或细土厚度应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3m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对建在水源保护区内以及建在地下建筑物上方的埋地油罐，应采取防渗漏扩散保护措施，并应设置渗漏设施。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当油罐受地下水作用有上浮的可能时应采取防止油罐上浮的措施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油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 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线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油罐卸油必须采用密闭卸油方式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汽油罐与柴油罐的通气管应分开设置，管口应高出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4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沿建筑物的墙（柱）向上敷设的通气管口，应高出建筑物顶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通气管的公称直径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应安装阻火器。采用卸油油气回收系统时通气管管口距离围墙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汽油通气管管口应安装机械呼吸阀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卸油软管、油气回收软管应采用导静电耐油软管，软管公称直径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mm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加油站内的工艺管道应埋地敷设，且不得穿过站房等建筑物；当油品管道与管沟、电缆沟、排水沟交叉时，应采取相应的防渗漏措施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埋地工艺管道外表面的防腐设计应符合国家现行标准《钢质管道及储藏腐蚀控制工程设计规范》</w:t>
            </w:r>
            <w:r>
              <w:rPr>
                <w:rFonts w:cs="宋体;SimSun" w:ascii="宋体;SimSun" w:hAnsi="宋体;SimSun"/>
                <w:kern w:val="0"/>
                <w:sz w:val="24"/>
              </w:rPr>
              <w:t>SY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有关规定，并应采用不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于加强级的防腐绝缘保护层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卸油油气回收系统时应满足规范</w:t>
            </w:r>
            <w:r>
              <w:rPr>
                <w:rFonts w:cs="宋体;SimSun" w:ascii="宋体;SimSun" w:hAnsi="宋体;SimSun"/>
                <w:kern w:val="0"/>
                <w:sz w:val="24"/>
              </w:rPr>
              <w:t>GB50156-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6.2.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要求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油 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加油机不得设在室内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吸式加油机应按加油品种单独设置进油管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供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配 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二级加油站消防泵房、罩棚、营业室，均应设事故照明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加油站设置的小型内燃发电机，其内燃机的排烟口应安装阻火器；排烟管口至各爆炸危险区域边界的水平距离应符合下列规定： </w:t>
            </w:r>
          </w:p>
          <w:p>
            <w:pPr>
              <w:pStyle w:val="Normal"/>
              <w:widowControl/>
              <w:spacing w:lineRule="exact" w:line="3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排烟口高出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4.5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时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m </w:t>
            </w:r>
          </w:p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4"/>
              </w:rPr>
              <w:t>排烟口高出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4.5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时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m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当采用电缆沟敷设电缆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缆沟内必须充沙填实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缆不得与油品管道、热力管道敷设在同一沟内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油加气站内爆炸危险区域的等级划分应按附录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确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爆炸区域内的电气设备选型、安装、电力线敷设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符合现行国家标准《爆炸和火灾危险环境电力装置设计规范》</w:t>
            </w:r>
            <w:r>
              <w:rPr>
                <w:rFonts w:cs="宋体;SimSun" w:ascii="宋体;SimSun" w:hAnsi="宋体;SimSun"/>
                <w:kern w:val="0"/>
                <w:sz w:val="24"/>
              </w:rPr>
              <w:t>GB500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规定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油站内爆炸危险区域以外的站房、罩棚等建筑物内的照明灯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选用非防爆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罩棚下灯具应选用防护等级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IP4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的节能型照明灯具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 </w:t>
            </w:r>
          </w:p>
          <w:p>
            <w:pPr>
              <w:pStyle w:val="Normal"/>
              <w:widowControl/>
              <w:spacing w:lineRule="atLeast" w:line="1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雷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埋地油罐与露出地面的工艺管道相互做电气连接并接地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油罐必须进行防雷接地，接地点不应少于两处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当加油加气站的站房和罩棚需要防直击雷时，应采用避雷带（网）保护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加油加气站的信息系统应采用铠装电线或导线穿钢管配线。配线电缆金属外皮两端、保护钢管两端均应接地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静 </w:t>
            </w:r>
          </w:p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或管沟敷设的油品管道的始、末端和分支处应设防静电和防感应雷的联合接地装置，其接地电阻不应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Ω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加油加气站的汽油罐车和液化车石油气罐车卸车场地，应设罐车卸车时用的防静电接地装置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油加气站的汽油罐车和液化石油气和天然气管道上的法兰、胶管两端等连接处应采用金属线跨接。当法兰的连接螺栓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根时，非腐蚀环境下，可不跨接。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防静电接地装置的接地电阻不应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Ω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防雷、防静电装置应有资质部门出具的检测报告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暖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 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在站房内的热水锅炉间设耐火极限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隔墙与其他房间隔开；锅炉烟囱出口应高出屋顶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及以上、且应采取防止火星外逸的有效措施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筑 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加油站内的站房及其它附属建筑物的耐火等级不应低于二级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加油加气站内不得建经营性的住宿、餐饮忽然娱乐等设施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绿 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油加气站内不得种植油性植物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.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及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排 </w:t>
            </w:r>
          </w:p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 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两台加油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4 kg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提式干粉灭火器和一只</w:t>
            </w:r>
            <w:r>
              <w:rPr>
                <w:rFonts w:cs="宋体;SimSun" w:ascii="宋体;SimSun" w:hAnsi="宋体;SimSun"/>
                <w:kern w:val="0"/>
                <w:sz w:val="24"/>
              </w:rPr>
              <w:t>6L</w:t>
            </w:r>
            <w:r>
              <w:rPr>
                <w:rFonts w:ascii="宋体;SimSun" w:hAnsi="宋体;SimSun" w:cs="宋体;SimSun"/>
                <w:kern w:val="0"/>
                <w:sz w:val="24"/>
              </w:rPr>
              <w:t>泡沫灭火器，加油机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台计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hyperlink" Target="http://www.aqpx.cn/" TargetMode="External"/><Relationship Id="rId4" Type="http://schemas.openxmlformats.org/officeDocument/2006/relationships/hyperlink" Target="http://www.aqpx.cn/" TargetMode="External"/><Relationship Id="rId5" Type="http://schemas.openxmlformats.org/officeDocument/2006/relationships/hyperlink" Target="http://www.aqpx.cn/" TargetMode="External"/><Relationship Id="rId6" Type="http://schemas.openxmlformats.org/officeDocument/2006/relationships/hyperlink" Target="http://www.aqpx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10:00Z</dcterms:created>
  <dc:creator>*</dc:creator>
  <dc:description/>
  <cp:keywords/>
  <dc:language>en-US</dc:language>
  <cp:lastModifiedBy>*</cp:lastModifiedBy>
  <dcterms:modified xsi:type="dcterms:W3CDTF">2008-02-20T02:17:00Z</dcterms:modified>
  <cp:revision>1</cp:revision>
  <dc:subject/>
  <dc:title>加油站安全评价现场检查表</dc:title>
</cp:coreProperties>
</file>