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kern w:val="0"/>
          <w:sz w:val="36"/>
          <w:szCs w:val="36"/>
        </w:rPr>
      </w:pPr>
      <w:r>
        <w:rPr>
          <w:rFonts w:ascii="ˎ̥;Times New Roman" w:hAnsi="ˎ̥;Times New Roman" w:cs="Tahoma"/>
          <w:color w:val="000000"/>
          <w:sz w:val="36"/>
          <w:szCs w:val="36"/>
        </w:rPr>
        <w:t>钢管外脚手架检查评分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单位：                工程名称：                 年   月   日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"/>
        <w:gridCol w:w="1869"/>
        <w:gridCol w:w="3115"/>
        <w:gridCol w:w="623"/>
        <w:gridCol w:w="623"/>
        <w:gridCol w:w="623"/>
        <w:gridCol w:w="623"/>
      </w:tblGrid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  分  标  准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点记录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得分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减分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得分数 </w:t>
            </w:r>
          </w:p>
        </w:tc>
      </w:tr>
      <w:tr>
        <w:trPr>
          <w:trHeight w:val="11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杆基础特殊脚手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架   体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杆基础不平整，不夯实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杆无底座或垫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杆无扫地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设计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架体与建筑物拉接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高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每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m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每隔</w:t>
            </w:r>
            <w:r>
              <w:rPr>
                <w:rFonts w:cs="宋体;SimSun" w:ascii="宋体;SimSun" w:hAnsi="宋体;SimSun"/>
                <w:kern w:val="0"/>
                <w:sz w:val="24"/>
              </w:rPr>
              <w:t>7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少一拉接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有拉接点但不坚固，每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操作层的隔离与外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    护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设防护栏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设踢脚板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不严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体未超过主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体与主体间距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防护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脚手版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铺  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层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脚手板不满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层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脚手板不满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隔四步架未满铺脚手板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板不绑扎或绑扎不牢固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头板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剪刀撑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  置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一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不到顶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撑的端点未绑扎在节点上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度或设置不符合要求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脚手架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验  收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搭设前无措施，无交底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搭设完毕验收手续不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搭设完毕无验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  分  标  准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点记录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得分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减分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得分数 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般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脚手架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  质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严重锈蚀、弯曲、压扁变形或材质不符要求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有裂缝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件有脆裂、变形、滑丝、松动的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脚手架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宽  度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立杆横间距大于预制脚手板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排脚手架不符合规程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立杆、大横杆、小横杆间距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处不符合规程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杆件搭接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搭接、联接不符合要求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荷载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重脚手架负荷量每平方米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70kg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上附装其他设施、设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斜道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上下脚手架专用通道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道坡度大于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有缺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设踢脚板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道两侧不设置剪刀撑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项目合计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280" w:leader="none"/>
          <w:tab w:val="left" w:pos="1505" w:leader="none"/>
        </w:tabs>
        <w:spacing w:lineRule="atLeast" w:line="27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现脚手架钢木、钢竹混合搭设，检查评分表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每项最多扣减分数不大于应得分数； </w:t>
      </w:r>
    </w:p>
    <w:p>
      <w:pPr>
        <w:pStyle w:val="Normal"/>
        <w:widowControl/>
        <w:tabs>
          <w:tab w:val="clear" w:pos="420"/>
          <w:tab w:val="left" w:pos="1280" w:leader="none"/>
          <w:tab w:val="left" w:pos="1505" w:leader="none"/>
        </w:tabs>
        <w:spacing w:lineRule="atLeast" w:line="27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保证项目有一项不得分或保证项目小计得不足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的，检查评分表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； </w:t>
      </w:r>
    </w:p>
    <w:p>
      <w:pPr>
        <w:pStyle w:val="Normal"/>
        <w:widowControl/>
        <w:tabs>
          <w:tab w:val="clear" w:pos="420"/>
          <w:tab w:val="left" w:pos="1280" w:leader="none"/>
          <w:tab w:val="left" w:pos="1505" w:leader="none"/>
        </w:tabs>
        <w:spacing w:lineRule="atLeast" w:line="27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该表换算到表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后得分</w:t>
      </w:r>
      <w:r>
        <w:rPr>
          <w:rFonts w:cs="宋体;SimSun" w:ascii="宋体;SimSun" w:hAnsi="宋体;SimSun"/>
          <w:kern w:val="0"/>
          <w:sz w:val="24"/>
        </w:rPr>
        <w:t xml:space="preserve">=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46:00Z</dcterms:created>
  <dc:creator>*</dc:creator>
  <dc:description/>
  <cp:keywords/>
  <dc:language>en-US</dc:language>
  <cp:lastModifiedBy>*</cp:lastModifiedBy>
  <dcterms:modified xsi:type="dcterms:W3CDTF">2008-02-20T01:47:00Z</dcterms:modified>
  <cp:revision>1</cp:revision>
  <dc:subject/>
  <dc:title>钢管外脚手架检查评分表</dc:title>
</cp:coreProperties>
</file>