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着式塔吊检查评分表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单位：                  工程名称：              年   月   日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  <w:t> 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"/>
        <w:gridCol w:w="236"/>
        <w:gridCol w:w="3"/>
        <w:gridCol w:w="660"/>
        <w:gridCol w:w="3315"/>
        <w:gridCol w:w="885"/>
        <w:gridCol w:w="885"/>
        <w:gridCol w:w="885"/>
        <w:gridCol w:w="885"/>
      </w:tblGrid>
      <w:tr>
        <w:trPr>
          <w:trHeight w:val="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扣  分  标  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点记录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得分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扣减分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得分数 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保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 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限制器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重力矩限制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灵敏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重量限制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灵敏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限位器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超高限位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变幅、回转、限位器每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位器不灵敏，每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车运行机构无缓冲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保险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装置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钩无防脱钩装置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不符合规定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具和索具不符合规定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塔吊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司机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挥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机指挥无证上岗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证未带证件上岗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无专人，无证上岗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附着架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不平整，有积水、无排水措施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架与预埋件连接不符合要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爬塔架与各支撑点不牢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高度超过有关规定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机上，人行通道无防护栏杆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防护不符合要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计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检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扣  分  标  准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点记录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得分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扣减分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得分数 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般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 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箱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缆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专用电箱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要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线未按规定固定牢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地，接头破损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类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护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塔吊与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输电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线路距离小于规定又无防护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符合有关规定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避雷接地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要求，无测试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丝绳及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动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件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丝绳不符合规定要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轮转动不灵活，无防脱绳装置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符合要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轮破损，过度磨损，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转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记录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运转记录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项目及内容填写不符合要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验收与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  全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  理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完毕无验收书扣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无责任人签字，每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操作规程牌、验收合格牌、限载标志牌、安全警示牌、定人定机责任牌，每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； </w:t>
            </w:r>
          </w:p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计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项目合计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  <w:tab w:val="left" w:pos="1505" w:leader="none"/>
              </w:tabs>
              <w:spacing w:lineRule="atLeast" w:line="2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80" w:leader="none"/>
          <w:tab w:val="left" w:pos="1505" w:leader="none"/>
        </w:tabs>
        <w:spacing w:lineRule="atLeast" w:line="27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项最多扣减分数不大于应得分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保证项目有一项不得分或保证项目小计得不足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的，检查评分表计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；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该表换算到表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后得分</w:t>
      </w:r>
      <w:r>
        <w:rPr>
          <w:rFonts w:cs="宋体;SimSun" w:ascii="宋体;SimSun" w:hAnsi="宋体;SimSun"/>
          <w:kern w:val="0"/>
          <w:sz w:val="24"/>
        </w:rPr>
        <w:t xml:space="preserve">=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safet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9:00Z</dcterms:created>
  <dc:creator>*</dc:creator>
  <dc:description/>
  <cp:keywords/>
  <dc:language>en-US</dc:language>
  <cp:lastModifiedBy>*</cp:lastModifiedBy>
  <dcterms:modified xsi:type="dcterms:W3CDTF">2008-02-20T01:42:00Z</dcterms:modified>
  <cp:revision>1</cp:revision>
  <dc:subject/>
  <dc:title>附着式塔吊检查评分表</dc:title>
</cp:coreProperties>
</file>