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车钳工安全检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班前应充分休息，不得饮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上班前按规定着装，穿载防护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班前会要认真听取工长布置的工作和有关安全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工作中应精力充沛，思想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工作前要检查所使用的机械设备、机具、工具，处于良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/>
        <w:t>地吊配件时，要检查吊具是否符合安全要求，准确显示天车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/>
        <w:t>不准无证操作落轮机、压套机、电动架、修台等机械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 </w:t>
      </w:r>
      <w:r>
        <w:rPr/>
        <w:t>在机车上部作业，做到手不抓紧不迈步，脚未站稳不松手，不要两手同时使用工具，不要用力过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 </w:t>
      </w:r>
      <w:r>
        <w:rPr/>
        <w:t>在机车上部作业，工具和配件要放在安全处，不得向车下丢配件和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 </w:t>
      </w:r>
      <w:r>
        <w:rPr/>
        <w:t>架修机车及煤水车时，在起车或落车过程中，机车上、下不得有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使用顶镐时，顶镐要安在坚固平坦处，顶面要垫入木质垫板，不准两个镐连接使用，使用两个镐时，注意左、右保持平衡，呼唤应答。</w:t>
      </w:r>
    </w:p>
    <w:p>
      <w:pPr>
        <w:pStyle w:val="Normal"/>
        <w:ind w:firstLine="560"/>
        <w:rPr/>
      </w:pPr>
      <w:r>
        <w:rPr/>
        <w:t xml:space="preserve">12 </w:t>
      </w:r>
      <w:r>
        <w:rPr/>
        <w:t>在有火机车调整闸缸行程、换闸弓、处理闸瓦偏磨时，要关闭闸缸塞门，挂上“禁动牌”，并互相联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处理带压力部件的漏泄时，首先遮断压力来源，并放出余汽，做到侧身作业。</w:t>
      </w:r>
    </w:p>
    <w:p>
      <w:pPr>
        <w:pStyle w:val="Normal"/>
        <w:ind w:firstLine="560"/>
        <w:rPr/>
      </w:pPr>
      <w:r>
        <w:rPr/>
        <w:t xml:space="preserve">14 </w:t>
      </w:r>
      <w:r>
        <w:rPr/>
        <w:t>发现有火机车直通锅筒的部件有漏泄时，必须落火放汽后方准进行工作。</w:t>
      </w:r>
    </w:p>
    <w:p>
      <w:pPr>
        <w:pStyle w:val="Normal"/>
        <w:ind w:firstLine="560"/>
        <w:rPr/>
      </w:pPr>
      <w:r>
        <w:rPr/>
        <w:t xml:space="preserve">15 </w:t>
      </w:r>
      <w:r>
        <w:rPr/>
        <w:t>翻动配件时，要清除场地杂物，并呼唤应答。</w:t>
      </w:r>
    </w:p>
    <w:p>
      <w:pPr>
        <w:pStyle w:val="Normal"/>
        <w:ind w:firstLine="560"/>
        <w:rPr/>
      </w:pPr>
      <w:r>
        <w:rPr/>
        <w:t xml:space="preserve">16 </w:t>
      </w:r>
      <w:r>
        <w:rPr/>
        <w:t>天车起吊作业时，要及时离开吊车下方。</w:t>
      </w:r>
    </w:p>
    <w:p>
      <w:pPr>
        <w:pStyle w:val="Normal"/>
        <w:ind w:firstLine="560"/>
        <w:rPr/>
      </w:pPr>
      <w:r>
        <w:rPr/>
        <w:t xml:space="preserve">17 </w:t>
      </w:r>
      <w:r>
        <w:rPr/>
        <w:t>进行机能试验时，要呼唤应答，周围人员应处在安全地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before="50" w:after="50"/>
      <w:jc w:val="center"/>
    </w:pPr>
    <w:rPr>
      <w:rFonts w:ascii="宋体;SimSun" w:hAnsi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2:00Z</dcterms:created>
  <dc:creator>wpz</dc:creator>
  <dc:description/>
  <cp:keywords/>
  <dc:language>en-US</dc:language>
  <cp:lastModifiedBy>*</cp:lastModifiedBy>
  <dcterms:modified xsi:type="dcterms:W3CDTF">2008-02-19T07:02:00Z</dcterms:modified>
  <cp:revision>2</cp:revision>
  <dc:subject/>
  <dc:title>自然条件影响安全检查表</dc:title>
</cp:coreProperties>
</file>