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烟花爆竹经营企业安全评价——评价单元</w:t>
      </w: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/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库房现场检查表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企业名称：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评价机构：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评价人员： 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日期</w:t>
      </w:r>
      <w:r>
        <w:rPr>
          <w:rFonts w:cs="宋体;SimSun" w:ascii="宋体;SimSun" w:hAnsi="宋体;SimSun"/>
          <w:kern w:val="0"/>
          <w:sz w:val="24"/>
        </w:rPr>
        <w:t xml:space="preserve">: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评价单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 xml:space="preserve">库房现场检查结论意见汇总表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866"/>
        <w:gridCol w:w="1664"/>
        <w:gridCol w:w="4040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62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序号 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62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单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库房 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    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表编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62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单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库房 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21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312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单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库房 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检查结论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54:00Z</dcterms:created>
  <dc:creator>YlmF</dc:creator>
  <dc:description/>
  <cp:keywords/>
  <dc:language>en-US</dc:language>
  <cp:lastModifiedBy>*</cp:lastModifiedBy>
  <dcterms:modified xsi:type="dcterms:W3CDTF">2008-02-19T05:56:00Z</dcterms:modified>
  <cp:revision>3</cp:revision>
  <dc:subject/>
  <dc:title>烟花爆竹经营企业安全评价——评价单元/库房现场检查表</dc:title>
</cp:coreProperties>
</file>