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施工现场消防应急预案</w:t>
      </w:r>
    </w:p>
    <w:p>
      <w:pPr>
        <w:pStyle w:val="Normal"/>
        <w:widowControl/>
        <w:spacing w:lineRule="auto" w:line="384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搅拌站工地，位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铁路工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K197+2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处，距杭州绕城高速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村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。搅拌站工地是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铁路工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标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特大桥及其它中小桥及路基土石方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站场提供钢筋、木材、沙石料、混凝土等物资和机械设备、油罐存放而设立的，其面积共占地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亩，场地建有活动房屋二层十六间，工地设一配电柜及村民用电线路经过工地。因此搅拌站工地有一定火灾隐患，且事故发生后果较为严重。为了切实提高工地消防应急能力和火灾控制能力，预防和处置突发事件，根据《中华人民共和国消防条例》和处置突发事件的精神，结合工地实际，特制定如下预案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84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、组织领导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理部成立消防应急指挥部，杨兵任总指挥，张华东任副指挥长，桥梁队队长李明，副队长陈师标，安全环保部部长刘亮、安全员周组龙，综合办公室主任夏无缺、公安派出所所长钟林峰任指挥成员。指挥部下设义务消防队成员，由路基队和桥梁队职工群众中选出。指挥部设在经理部办公室，日常消防工作由公安派出所、安全环保部负责监督管理，火灾发生后指挥部负责火灾现场交通人员疏通、情报信息传递、后勤物资、人员保障、火灾扑救及火灾事故后调查处理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、火灾预防措施。</w:t>
      </w:r>
    </w:p>
    <w:p>
      <w:pPr>
        <w:pStyle w:val="Normal"/>
        <w:widowControl/>
        <w:spacing w:lineRule="auto" w:line="384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１．搅拌站工地配备足够消防器材和应急物资，成立消防队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活动房屋东侧配置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FZL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干粉灭火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FZ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干粉灭火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，消防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，消防斧、消防镐各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把。在搅拌楼西侧备有黄沙，南侧设一高位水池，在库房备有水管、铁铲等物资工具。</w:t>
      </w:r>
    </w:p>
    <w:p>
      <w:pPr>
        <w:pStyle w:val="Normal"/>
        <w:widowControl/>
        <w:spacing w:lineRule="auto" w:line="384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平时加强对职工群众安全防火教育，对油罐存放制定安全制度，工地物资材料堆放整齐有序，机械设备停放在固定车位，对职工用电严格进行安全检查，发现问题及时整改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、火灾应急措施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火灾事故发生后，必须在消防应急指挥部统一领导下，根据火灾发生的规模、危害程度及火灾不同阶段，采取不同的处置方法和策略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前期处置。火灾初期，规模不大，此时要迅速组织力量，赶赴现场，进行火灾扑救工作。同时马上向指挥部报告火灾大小、势态、危害及现场扑救情况和人员物资等基本情况，根据火灾情况，及时拨打火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电话及与电力部门、医院取得联系，做好情报信息传递工作。初始阶段要发挥工地现场人员力量，及时进行火灾扑救，力争将火灾事故消灭在初始阶段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 w:before="280" w:after="280"/>
        <w:ind w:left="2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中期处置。火灾中期随着事态发展，现场人员增多，要充分发挥消防应急指挥部作用。第一接到火灾报警后，指挥部人员应迅速赶赴现场组织人员进行火灾扑救。第二要做好现场人员疏散和机械设备等转移工作，做好道路交通疏通工作，确保消防车和消防人员扑救顺利进行及人、财、物的安全转移。第三组织消防队员、职工群众进行火灾扑救工作。要在指挥人员统一指挥下，有序进行火灾扑救，必要情况下可向当地政府、派出所或附近村委会求援。对需拆除房屋、物资进行拆除隔离，以防火灾进一步蔓延。第四提供后勤保障，对需要人员、物资、车辆等进行调配，确保火灾现场所需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后期处置。火灾扑灭后，指挥部组织人员进行善后处理，首先配合消防队、公安机关进行事故调查，对事故原因、损失进行调查统计，其次与电力部门、当地村民等相关方面取得沟通，协商解决因火灾造成的损失影响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、火灾应急的保障工作。第一、成立消防组织，进行消防演习。第二、备有足够的消防器材和应急物资，消防用车、人员必须在火灾发生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赶赴现场。第三、经理部所有队员应根据应急预案，统一指挥、有序进行各自工作。第四值班电话是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34567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消防人员名单一份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搅拌站及消防物资位置示意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9:00Z</dcterms:created>
  <dc:creator>ld</dc:creator>
  <dc:description/>
  <cp:keywords/>
  <dc:language>en-US</dc:language>
  <cp:lastModifiedBy>ld</cp:lastModifiedBy>
  <dcterms:modified xsi:type="dcterms:W3CDTF">2008-02-18T03:35:00Z</dcterms:modified>
  <cp:revision>2</cp:revision>
  <dc:subject/>
  <dc:title/>
</cp:coreProperties>
</file>