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小门脸”类生产安全事故应急预案范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　　　　　</w:t>
      </w:r>
      <w:r>
        <w:rPr>
          <w:rFonts w:ascii="黑体;SimHei" w:hAnsi="黑体;SimHei" w:eastAsia="黑体;SimHei"/>
          <w:sz w:val="32"/>
          <w:szCs w:val="32"/>
        </w:rPr>
        <w:t>生产安全事故应急预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位概况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要负责人姓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人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　主要生产经营内容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有应急设施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可能发生事故类型：　火灾　触电　其它事故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三、应急处置程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发生后，主要负责人或现场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立即报警，组织事故抢救，主要程序如下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生火灾时，立即拨打</w:t>
      </w: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火警电话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其它事故时，立即向当地安全生产监督部门报告，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有人员伤亡，立即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电话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报警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生火灾时，立即用灭火器、水、沙土等进行扑救，同时通知相邻单位和居民，组织人员疏散，共同应对事故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触电事故时，迅速切断电源后，抢救受伤人员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发生其它事故时，视事故现场具体情况，在保证抢救人员安全的前提下，组织抢救受伤人员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事故扩大可能产生次生或衍生灾害时，单位所有人员应立即撤离事故现场，疏散至安全区域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预案每半年组织一次演练，并进行修订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主要负责人签字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　实施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加盖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9:00Z</dcterms:created>
  <dc:creator>ajj</dc:creator>
  <dc:description/>
  <cp:keywords/>
  <dc:language>en-US</dc:language>
  <cp:lastModifiedBy>ld</cp:lastModifiedBy>
  <dcterms:modified xsi:type="dcterms:W3CDTF">2008-02-18T02:59:00Z</dcterms:modified>
  <cp:revision>2</cp:revision>
  <dc:subject/>
  <dc:title>“小门脸”类生产安全事故应急预案范本</dc:title>
</cp:coreProperties>
</file>