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接班后首先检查提升机、手推车运转情况是否良好，使其处于良好运转状态，不准设备带病运转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观察白灰、焦炭的粒度是不符合工艺要求，出现问题及时反映班长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焦炭装车时应按比例同时装石油焦（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％）。具体掺装量向班长请示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上料小车放在提升机上要摆正，避免翻车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四楼接车人员避免将焦炭、白灰倒错仓，万一发生混料应及时汇报班长，以采取补措施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经常保护工作场地整洁畅通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提升机禁止乘人，提升机运行中禁止人从提升机下穿过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800kVA</w:t>
      </w:r>
      <w:r>
        <w:rPr>
          <w:rFonts w:ascii="宋体;SimSun" w:hAnsi="宋体;SimSun" w:cs="Tahoma"/>
          <w:kern w:val="0"/>
          <w:szCs w:val="21"/>
        </w:rPr>
        <w:t>炉上料人员接班后首先请求班长所使用炉料配比，在上料过程中，严格按配比车车过磅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9:00Z</dcterms:created>
  <dc:creator>zxcv</dc:creator>
  <dc:description/>
  <cp:keywords/>
  <dc:language>en-US</dc:language>
  <cp:lastModifiedBy>zxcv</cp:lastModifiedBy>
  <dcterms:modified xsi:type="dcterms:W3CDTF">2008-01-23T05:39:00Z</dcterms:modified>
  <cp:revision>2</cp:revision>
  <dc:subject/>
  <dc:title/>
</cp:coreProperties>
</file>