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Tahoma"/>
          <w:szCs w:val="21"/>
        </w:rPr>
        <w:t>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．打开熔化间的通风设备，充分换气后方准进入室内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．检查所用工具、卡具、吊具等是否符合安全要求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．准确开启苯酚管路阀门，经检查确认符合要求后，方可启动苯酚泵打料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．调换吸料胶皮管时，要注意人体应避开管口方向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．将冷苯酚桶下入熔化槽时，下桶前需检查有无漏桶，不得将漏桶下入熔化槽内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．刚下入熔化槽的冷苯酚桶，应松动一下桶盖，便于桶内气体受热逸出。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</w:t>
      </w:r>
      <w:r>
        <w:rPr>
          <w:rFonts w:cs="Tahoma"/>
          <w:szCs w:val="21"/>
        </w:rPr>
        <w:t>7</w:t>
      </w:r>
      <w:r>
        <w:rPr>
          <w:rFonts w:cs="Tahoma"/>
          <w:szCs w:val="21"/>
        </w:rPr>
        <w:t>．工作后应切断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27:00Z</dcterms:created>
  <dc:creator>zxcv</dc:creator>
  <dc:description/>
  <cp:keywords/>
  <dc:language>en-US</dc:language>
  <cp:lastModifiedBy>zxcv</cp:lastModifiedBy>
  <dcterms:modified xsi:type="dcterms:W3CDTF">2008-01-23T05:27:00Z</dcterms:modified>
  <cp:revision>2</cp:revision>
  <dc:subject/>
  <dc:title/>
</cp:coreProperties>
</file>