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ind w:firstLine="1678"/>
        <w:jc w:val="left"/>
        <w:rPr>
          <w:rFonts w:ascii="ˎ̥;Times New Roman" w:hAnsi="ˎ̥;Times New Roman" w:cs="宋体;SimSun"/>
          <w:color w:val="000000"/>
          <w:kern w:val="0"/>
          <w:sz w:val="23"/>
          <w:szCs w:val="23"/>
        </w:rPr>
      </w:pPr>
      <w:r>
        <w:rPr>
          <w:rStyle w:val="List2"/>
          <w:rFonts w:ascii="ˎ̥;Times New Roman" w:hAnsi="ˎ̥;Times New Roman" w:cs="ˎ̥;Times New Roman"/>
          <w:color w:val="000000"/>
        </w:rPr>
        <w:t>安全工程师案例分析题（</w:t>
      </w:r>
      <w:r>
        <w:rPr>
          <w:rStyle w:val="List2"/>
          <w:rFonts w:ascii="ˎ̥;Times New Roman" w:hAnsi="ˎ̥;Times New Roman" w:cs="ˎ̥;Times New Roman"/>
          <w:color w:val="000000"/>
        </w:rPr>
        <w:t>二</w:t>
      </w:r>
      <w:r>
        <w:rPr>
          <w:rStyle w:val="List2"/>
          <w:rFonts w:ascii="ˎ̥;Times New Roman" w:hAnsi="ˎ̥;Times New Roman" w:cs="ˎ̥;Times New Roman"/>
          <w:color w:val="000000"/>
        </w:rPr>
        <w:t>）</w:t>
      </w:r>
    </w:p>
    <w:p>
      <w:pPr>
        <w:pStyle w:val="Normal"/>
        <w:widowControl/>
        <w:shd w:fill="FFFFFF" w:val="clear"/>
        <w:spacing w:lineRule="atLeast" w:line="368"/>
        <w:jc w:val="left"/>
        <w:rPr>
          <w:rFonts w:cs="宋体;SimSun"/>
        </w:rPr>
      </w:pPr>
      <w:r>
        <w:rPr>
          <w:rFonts w:ascii="ˎ̥;Times New Roman" w:hAnsi="ˎ̥;Times New Roman" w:cs="宋体;SimSun"/>
          <w:color w:val="000000"/>
          <w:kern w:val="0"/>
          <w:sz w:val="23"/>
          <w:szCs w:val="23"/>
        </w:rPr>
        <w:t>［事故经过］</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992</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日某市日用化工厂一台泡花碱转体锅投入试运行。上午</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时</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分工人投料完毕，检查转体锅盖封盖无误之后，向锅内输人蒸汽，</w:t>
      </w:r>
      <w:r>
        <w:rPr>
          <w:rFonts w:cs="宋体;SimSun" w:ascii="ˎ̥;Times New Roman" w:hAnsi="ˎ̥;Times New Roman"/>
          <w:color w:val="000000"/>
          <w:kern w:val="0"/>
          <w:sz w:val="23"/>
          <w:szCs w:val="23"/>
        </w:rPr>
        <w:t>1l</w:t>
      </w:r>
      <w:r>
        <w:rPr>
          <w:rFonts w:ascii="ˎ̥;Times New Roman" w:hAnsi="ˎ̥;Times New Roman" w:cs="宋体;SimSun"/>
          <w:color w:val="000000"/>
          <w:kern w:val="0"/>
          <w:sz w:val="23"/>
          <w:szCs w:val="23"/>
        </w:rPr>
        <w:t>时</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分，压力指示为</w:t>
      </w:r>
      <w:r>
        <w:rPr>
          <w:rFonts w:cs="宋体;SimSun" w:ascii="ˎ̥;Times New Roman" w:hAnsi="ˎ̥;Times New Roman"/>
          <w:color w:val="000000"/>
          <w:kern w:val="0"/>
          <w:sz w:val="23"/>
          <w:szCs w:val="23"/>
        </w:rPr>
        <w:t>0.4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42</w:t>
      </w:r>
      <w:r>
        <w:rPr>
          <w:rFonts w:ascii="ˎ̥;Times New Roman" w:hAnsi="ˎ̥;Times New Roman" w:cs="宋体;SimSun"/>
          <w:color w:val="000000"/>
          <w:kern w:val="0"/>
          <w:sz w:val="23"/>
          <w:szCs w:val="23"/>
        </w:rPr>
        <w:t>兆帕，设备运行正常，</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时</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分，在正常压力下运行的转体锅锅盖突然失去控制，沿车间厂房东北方向</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飞出，锅内约</w:t>
      </w:r>
      <w:r>
        <w:rPr>
          <w:rFonts w:cs="宋体;SimSun" w:ascii="ˎ̥;Times New Roman" w:hAnsi="ˎ̥;Times New Roman"/>
          <w:color w:val="000000"/>
          <w:kern w:val="0"/>
          <w:sz w:val="23"/>
          <w:szCs w:val="23"/>
        </w:rPr>
        <w:t>7000</w:t>
      </w:r>
      <w:r>
        <w:rPr>
          <w:rFonts w:ascii="ˎ̥;Times New Roman" w:hAnsi="ˎ̥;Times New Roman" w:cs="宋体;SimSun"/>
          <w:color w:val="000000"/>
          <w:kern w:val="0"/>
          <w:sz w:val="23"/>
          <w:szCs w:val="23"/>
        </w:rPr>
        <w:t>千克的泡花碱随蒸汽倾泻而出，致使在车间内的操作者一人重度烧伤，一人中度烧伤，二人轻度烧伤。此次事故造成直接原料损失</w:t>
      </w:r>
      <w:r>
        <w:rPr>
          <w:rFonts w:cs="宋体;SimSun" w:ascii="ˎ̥;Times New Roman" w:hAnsi="ˎ̥;Times New Roman"/>
          <w:color w:val="000000"/>
          <w:kern w:val="0"/>
          <w:sz w:val="23"/>
          <w:szCs w:val="23"/>
        </w:rPr>
        <w:t>1800</w:t>
      </w:r>
      <w:r>
        <w:rPr>
          <w:rFonts w:ascii="ˎ̥;Times New Roman" w:hAnsi="ˎ̥;Times New Roman" w:cs="宋体;SimSun"/>
          <w:color w:val="000000"/>
          <w:kern w:val="0"/>
          <w:sz w:val="23"/>
          <w:szCs w:val="23"/>
        </w:rPr>
        <w:t>元，医疗费</w:t>
      </w:r>
      <w:r>
        <w:rPr>
          <w:rFonts w:cs="宋体;SimSun" w:ascii="ˎ̥;Times New Roman" w:hAnsi="ˎ̥;Times New Roman"/>
          <w:color w:val="000000"/>
          <w:kern w:val="0"/>
          <w:sz w:val="23"/>
          <w:szCs w:val="23"/>
        </w:rPr>
        <w:t>30000</w:t>
      </w:r>
      <w:r>
        <w:rPr>
          <w:rFonts w:ascii="ˎ̥;Times New Roman" w:hAnsi="ˎ̥;Times New Roman" w:cs="宋体;SimSun"/>
          <w:color w:val="000000"/>
          <w:kern w:val="0"/>
          <w:sz w:val="23"/>
          <w:szCs w:val="23"/>
        </w:rPr>
        <w:t>元。</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事故原因分析］</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事故发生的直接原因是由于转体锅盖压臂断裂。爆炸的转体锅是由甘肃某厂提供图纸，某市日化厂委托外厂加工制造的。转体锅罐体和锅盖压臂分别由两家工厂制造。由于压臂设计不当，制造时使用的材料又不符合图纸要求，使压臂能承受的作用力成倍降低，发生断裂，造成锅盖飞出。事故发生后，经过对压力臂断裂面的观察及对材料进行的化学成分分析和力学性能试验，发现钢材本身存在裂纹，各项指标不符合要求。</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各级领导对转体锅压臂等部件同属压力容器承压部件认识不清，认为罐体已进行过强度试验，而忽视了设备的整体试验。在设备安全状况不明的情况下，盲目将具有先天缺陷的设备投入运行。</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事故责任者的处理］</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厂长对压力容器的安全认识不足，缺乏有关的基本知识，自行套用他厂图纸委托外厂加工。加工厂家又使用不符合要求的材料制造设备部件，设备本身也带有先天性缺陷，存在事故隐患，将此设备投入试生产，必然会发生爆炸事故。因此厂长对这次事故负有主要领导管理责任，给予罚款</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元的处理。</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生产副厂长作为分管生产安全的负责人对这次事故负有重要领导管理责任，给于罚款</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元处理。</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设备主管、安全员在设备没有进行有关安全检验的情况下，允许车间投料生产，对这次事故负有直接管理责任，给予罚款</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元的处理。</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生产科长对安全检查不力，负有管理责任，给予罚款</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元的处理。</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防止同类事故的措施］</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压力容器的设计、制造要符合国家的规定，要由具有相应设计资格的单位进行设计和制造，不要套用他厂图纸委托无制造资格的工厂代为加工，以保证压力容器在投入使用前不存在先天性缺陷和事故隐患。</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从工厂领导到车间工人都应该学习有关压力容器安全的基础知识和常识，提高管理水平和安全操作水平。</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问题</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请简述安全生产责任制的主要内容。</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参考答案</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安全生产责任制的主要内容是：</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生产经营单位主要负责人</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生产经营单位的主要负责人是本单位安全生产的第一责任者，对安全生产工作全面负责。其职责为：</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建立、健全本单位安全生产责任制。</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组织制定本单位安全生产规章制度和操作规程。</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保证本单位安全生产投入的有效实施。</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督促、检查本单位的安全生产工作，及时消除生产安全事故隐患。</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组织制定并实施本单位的生产安全事故应急救援预案。</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及时、如实报告生产安全事故。</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生产经营单位其他负责人</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生产经营单位其他负责人在各自职责范围内，协助主要负责人搞好安全生产工作。</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生产经营单位职能管理机构负责人及其工作人员</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职能管理机构负责人按照本机构的职责，组织有关工作人员做好安全生产责任制的落实，对本机构职责范围内的安全生产工作负责；职能管理机构工作人员在本人职责范围内做好有关安全生产工作。</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班组长</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班组安全生产是搞好安全生产工作的关键，班组长全面负责本班组的安全生产，是安全生产法律、法规和规章制度的直接执行者。贯彻执行本单位对安全生产的规定和要求，督促本班组的工人遵守有关安全生产规章制度和安全操作规程，切实做到不违章指挥，不违章作业，遵守劳动纪律。</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岗位工人</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岗位工人对本岗位的安全生产负直接责任。岗位工人要接受安全生产教育和培训，遵守有关安全生产规章和安全操作规程，不违章作业，遵守劳动纪律。特种作业人员必须接受专门的培训，经考试合格取得操作资格证书的，方可上岗作业。</w:t>
      </w:r>
    </w:p>
    <w:p>
      <w:pPr>
        <w:pStyle w:val="Normal"/>
        <w:widowControl/>
        <w:shd w:fill="FFFFFF" w:val="clear"/>
        <w:spacing w:lineRule="atLeast" w:line="368"/>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6699FF"/>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sz w:val="20"/>
      <w:szCs w:val="20"/>
      <w:u w:val="none"/>
    </w:rPr>
  </w:style>
  <w:style w:type="character" w:styleId="List2">
    <w:name w:val="list2"/>
    <w:basedOn w:val="Style13"/>
    <w:qFormat/>
    <w:rPr>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1:01:00Z</dcterms:created>
  <dc:creator>ldbh</dc:creator>
  <dc:description/>
  <cp:keywords/>
  <dc:language>en-US</dc:language>
  <cp:lastModifiedBy>ldbh</cp:lastModifiedBy>
  <dcterms:modified xsi:type="dcterms:W3CDTF">2008-01-20T11:01:00Z</dcterms:modified>
  <cp:revision>2</cp:revision>
  <dc:subject/>
  <dc:title>电工初中级试题</dc:title>
</cp:coreProperties>
</file>