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ind w:firstLine="1678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Style w:val="List2"/>
          <w:rFonts w:ascii="ˎ̥;Times New Roman" w:hAnsi="ˎ̥;Times New Roman" w:cs="ˎ̥;Times New Roman"/>
          <w:color w:val="000000"/>
        </w:rPr>
        <w:t>安全工程师案例分析题（一）</w:t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［事故经过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时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，辽宁省某石化厂总变电所所长刘某，在高压配电问看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进线主受柜里面有灰尘，于是就找来一把笤帚打扫，造成伏高压电触电事故。经现场的检修人员紧急抢救苏醒后，送往市区医院。经医院观察诊断，右手腕内侧和手背、右肩胛外侧（电流放电点）三度烧伤，烧伤面积为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％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时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，变电所所长刘某安排值班电工宁某、杜某修理直流控制屏指示灯，宁某、杜某在换指示灯灯泡时发现，直流接线端子排熔断器熔断。这时车间主管电气的副主任于某也来到变电所，并和值班电工一起查找熔断器故障原因。当宁某和于某检查到高压配电间后，发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主受柜直流控制线路部分损坏，造成熔断器熔断，直接影响了直流系统的正常运行。于是宁某和于某就开始检修损坏线路。不一会儿，他们听到有轻微的电焊机似的响声。当宁某站起来抬头看时，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进线主受柜前站着刘某，背朝外，主受柜门敞开，他判断是刘某触电了。宁某当机立断，一把揪住刘某的工作服后襟，使劲往外一拉，将他拉倒在主受柜前地面的绝缘胶板上，接着用耳朵贴在他胸前，没有听到心脏的跳动声，宁某马上做人工呼吸。这时于某已经出门，去找救护车和卫生所大夫。经过十几分钟的现场抢救。刘某的心脏恢复了跳动，神志很快清醒了。这时，闻讯赶来的职工把刘某抬上了车，送到市区医院救治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后经了解得知，刘某在宁某和于某检修直流线路时，他看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进线主受柜里有少许灰尘，就到值班室拿来了笤帚（用高粱穗做的），他右手拿着笤帚，刚一打扫，当笤帚接近少油断路器下部时就发生了触电，不由自主地使右肩胛外侧靠在柜子上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［事故原因分析］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刘某违章操作。刘某对高压设备检修的规章制度是清楚的，他本应当带头遵守这些规章制度，遵守电器安全作业的有关规定，但是，刘某在没有办理任何作业票证和采取安全技术措施的情况下，擅自进入高压间打扫高压设备卫生，这是严重的违章操作，也是造成这次触电事故的直接原因。刘某是事故的直接责任者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刘某对业务不熟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99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，工厂竣工时，设计的双路电源只施工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的输电线路支架设，但是，总变电所却是按双路电源设计施工的。这样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所带的设备全由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通过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线路柜供电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联络柜，再供到其他设备上，其中有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条线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计量柜后边连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主受柜内少油断路器的下部。竣工投产以来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电源的电压互感器、主受柜、计量柜，一直未用，其高压闸刀开关、少油断路器全部打开，从未合过。刘某担任变电所所长工作已经两年多，由于他本人没有认真钻研变电所技术业务，对本应熟练掌握的配电线路没有全面了解掌握（在总变电所的墙上有配电模拟盘，上面反映出触电部位带电），反而被表面现象所迷惑，因此，把本来有电的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进线主受柜少油断路器下部误认为没有电，所以敢于大胆地、无所顾忌地去打扫灰尘。业务不熟是造成这次事故的主要原因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缺乏安全意识和自我保护意识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，总变电所已经按计划停电一天进行了大修，总变电所一切检修工作都已完成。时过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，他又去高压设备搞卫生。按规定，要打扫，也要办理相关的票证、采取了安全措施后才可以施工检修。他全然不想这些，更不去想自己的行为将带来什么样的后果，不把自身的行为和安全联系起来考虑，足见缺乏安全意识和自我保护意识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车间和有关部门的领导，特别是车间主管领导和电气主管部门的有关人员，由于工作不够深入，缺乏严格的管理和必要的考核，对职工技术业务水平了解不够全面，对职工进行技术业务的培训学习和具体的工作指导不够，是造成这起事故的重要原因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问题针对此事故提出相应的整改措施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参考答案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事故整改措施：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全厂职工要认真对待这次事故，认真分析事故原因，从中吸取深刻教训，开展一次有关安全法律法规的教育，提高职工学习和执行“操作规程”、“安全规程”的自觉性，杜绝违章行为，保证安全生产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在全厂开展一次电气安全大检查，特别是在电气管理、电气设施、电气设备等方面，认真查找隐患，并及时整改，杜绝此类触电事故再次发生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加强职工队伍建设，确实把懂业务、会管理、素质高的职工提拔到负责岗位上来，带动和影响其他职工，使职工队伍的整体素质不断提高，保证生产安全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要进一步落实安全生产责任制，做到各级管理人员和职工安全责任明确落实，切实做到从上至下认真管理，从下至上认真负责，人人都有高度的政治责任心和工作事业心，保证安全生产的顺利进行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99FF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szCs w:val="20"/>
      <w:u w:val="none"/>
    </w:rPr>
  </w:style>
  <w:style w:type="character" w:styleId="List2">
    <w:name w:val="list2"/>
    <w:basedOn w:val="Style13"/>
    <w:qFormat/>
    <w:rPr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7:00Z</dcterms:created>
  <dc:creator>ldbh</dc:creator>
  <dc:description/>
  <cp:keywords/>
  <dc:language>en-US</dc:language>
  <cp:lastModifiedBy>ldbh</cp:lastModifiedBy>
  <dcterms:modified xsi:type="dcterms:W3CDTF">2008-01-20T10:57:00Z</dcterms:modified>
  <cp:revision>2</cp:revision>
  <dc:subject/>
  <dc:title>电工初中级试题</dc:title>
</cp:coreProperties>
</file>