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Style w:val="List2"/>
          <w:rFonts w:cs="ˎ̥;Times New Roman" w:ascii="ˎ̥;Times New Roman" w:hAnsi="ˎ̥;Times New Roman"/>
          <w:color w:val="000000"/>
        </w:rPr>
        <w:t>06</w:t>
      </w:r>
      <w:r>
        <w:rPr>
          <w:rStyle w:val="List2"/>
          <w:rFonts w:ascii="ˎ̥;Times New Roman" w:hAnsi="ˎ̥;Times New Roman" w:cs="ˎ̥;Times New Roman"/>
          <w:color w:val="000000"/>
        </w:rPr>
        <w:t>安全工程师施工现场及高处作业安全试题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一、选择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每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，共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)  </w:t>
        <w:br/>
        <w:t>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下列哪种作业不宜使用小沿安全帽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.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室内作业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露天作业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隧道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根据作业环境的不同，安全帽的颜色也不同，在爆炸性作业场所宜用什么颜色的安全帽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 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红色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黄色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白色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带适用于以下哪种作业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高处作业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悬挂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.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吊物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带使用几年后，应检查一次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 B.2 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3  </w:t>
        <w:br/>
        <w:t>5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施工时，安装后的起重机，其运动部分于建筑物及其外围设施的安全距离不少于多少米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 B.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5  </w:t>
        <w:br/>
        <w:t>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在高空作业时，工具必须放在哪里？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A. 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工作服口袋里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.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手提工具箱或工具袋里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握住所有工具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7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为保证工人安全，当建筑物高处超过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 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以上的交叉作业，应设双层保护装置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A.10 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0 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24  </w:t>
        <w:br/>
        <w:t>8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当高处为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5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时，坠落半径为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 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A.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 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9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在施工中，通常所说的“四口防护”是 指：楼梯口、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 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预留洞口和出入口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电梯口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.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门口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.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烟囱口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对高处作业的职工需要多久进行一次体检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 ( )  </w:t>
        <w:br/>
        <w:t>A.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半年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年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年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l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遇到什么天气不能从事高处作业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级以上的风天和雷暴雨天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冬天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.35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度以上的热天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从事高处作业的工人，必须年满多少周岁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 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6 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8 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20  </w:t>
        <w:br/>
        <w:t>1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网筋绳分布必须合理，相邻两根筋绳的 最小建筑施工与高处作业安全距离不得小 于多少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厘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厘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. 3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厘米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l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装“平网时，网的负载高度一般不超过多少米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8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5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高空作业的下列几项安全措施中，哪一项是 首先需要的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. 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安全带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安全网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合格的工作台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网使用多久后，必须进行绳的强度测 试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个月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个月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个月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7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国家规定一顶安全帽的重量不应超过多少 克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40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克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50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克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. 60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克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8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下列使用安全帽的做法，哪种不正确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附加护耳罩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贴上标记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自己钻孔加扣带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19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帽上如标有“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D"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标记，是表示具有什么 性能要求的安全帽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耐燃烧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绝缘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侧向刚性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2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带的正确挂扣应该是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 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同一水平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低挂高用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高挂低用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2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对新建、改建、————项目，必须执行安全设 施与生产设施同时设计、同时施工、同时投 产的“三同时”原则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扩建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重建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. 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规划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2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为保证安全，高度超过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3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的塔吊、井字架 等，必须在最高点设置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 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A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照明电灯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B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红色信号灯 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C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．可有可无 二、填空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每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，共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)  </w:t>
        <w:br/>
        <w:t>l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高处坠落是指在高处作业中 造成的伤亡事故。高处作业是指凡在坠落高度基准面米以上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含 米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有可能 的高处进行的作业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凡有 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含 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以上作业人员，同时在 垂直体内作业，这样容易发生 的作业，称为交叉作业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为保证在脚手架上运送材料的安全，跳板铺装要 ，无探头板；脚手杆 要牢固； 要齐全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高处作业的级别分为：一级高处作业： 米；二级高处作业： 米；三级高处作业： 米；特级高处作业： 米以上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5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高处坠落的主要原因是作业人员缺乏高处作业的 和防高处坠落的 、设备不健全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为预防高处坠落，作业人员要明确 ，熟悉作业方法，掌握 ，执行操作规程、正确使用 ，管理人员要加强 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7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凡在 米以上悬空作业人员，必须 的安全带。如悬空作业场地没有系挂安全带的条件时，应制定措施，为作业人员设置挂安全带用的 等。 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t>8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凡无外架防护作业点，必须在离地 高处搭设固定的安全平网，高层施工还应隔 层再安设一道固定的安全平网，并同时设一层 的安全平网。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  <w:br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三、判断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每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，共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)  </w:t>
        <w:br/>
        <w:t>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帽由帽壳、帽衬和帽檐组成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现场施工用的变压器，应该布置在现场中央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高度在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l 5-3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米的高处作业，称为二级高处作业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高压输电线下可以进行新建房屋、搭设工棚等施工作业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5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施工现场“三宝”是安全帽、安全带、脚手架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施工现场内的脚手架、斜道板、跳板和交通运输道路，如果有雨水、冰雪，要随时采取铺设草垫等防滑措施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7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下脚手架时，如果脚手架不高，可以跳下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8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帽是用来遮挡阳光和雨水的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9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安全纪律警示牌应该挂在领导办公室内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t>1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架子工在高处递送脚手架材料时，应该站在楼层上递送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( )  </w:t>
        <w:br/>
        <w:br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四、简答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每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6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，共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)  </w:t>
        <w:br/>
        <w:t>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什么是高处作业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  </w:t>
        <w:br/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常见物体打击事故主要有哪七类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  </w:t>
        <w:br/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如何做好危险作业区域的安全工作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  </w:t>
        <w:br/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现场施工人员必须熟悉哪些安全知识才允许参加施工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? </w:t>
        <w:br/>
        <w:br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五、论述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每题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1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，共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l0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 xml:space="preserve">)  </w:t>
        <w:br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为什么要对新进厂的施工人员进行三级安全教育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99FF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szCs w:val="20"/>
      <w:u w:val="none"/>
    </w:rPr>
  </w:style>
  <w:style w:type="character" w:styleId="List2">
    <w:name w:val="list2"/>
    <w:basedOn w:val="Style13"/>
    <w:qFormat/>
    <w:rPr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0:00Z</dcterms:created>
  <dc:creator>ldbh</dc:creator>
  <dc:description/>
  <cp:keywords/>
  <dc:language>en-US</dc:language>
  <cp:lastModifiedBy>ldbh</cp:lastModifiedBy>
  <dcterms:modified xsi:type="dcterms:W3CDTF">2008-01-20T10:50:00Z</dcterms:modified>
  <cp:revision>2</cp:revision>
  <dc:subject/>
  <dc:title>电工初中级试题</dc:title>
</cp:coreProperties>
</file>