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 xml:space="preserve">                      </w:t>
      </w:r>
      <w:r>
        <w:rPr>
          <w:sz w:val="48"/>
          <w:szCs w:val="48"/>
        </w:rPr>
        <w:t xml:space="preserve">安全知识试题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什么是工伤事故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工伤事故是指职工在工作时间内、生产岗位上发生的与生产或工作相关的人身伤害事故，包括轻伤、重伤、死亡、急性中毒等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发生工伤事故后应立即采取哪些措施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单位立即向劳动部门报告，如单位不报告，职工或职工家属应直接向劳动行政部门举报；保护现场，以便有关人员调查确认；抢救伤员，尽可能减少人员伤害程度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为了防止电、气焊作业中的灼伤事故，正确地使用防护用品对上衣、裤脚、手套的穿戴有哪些要求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上衣不准扎在裤子里，裤脚不准塞在靴子里，手套要套在袖口外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家庭安全生活需掌握哪些技能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并各举一例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家庭防害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如正确使用、妥善保管杀虫剂、洗涤剂等有毒有害的生活用品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家庭防险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防止意外烫伤、触电、煤气中毒等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家庭保安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掌握防盗、防骗等知识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保护接地的适用范围是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既适用于高压，也适用于低压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装卸作业中，从运行的吊车上落包砸伤人，属于哪类事故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物体打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氧气瓶和乙炔瓶工作间距不应少于多米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米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遇到断开的高压线对人员造成伤亡时，应采取什么措施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用干燥的长木棍将高压电线挑开，再进急救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大型会议和活动的组织者要注意哪些安问题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要制定周密的安全措施和应急方案，并参加者进行指导性讲解；活动场所要有够的安全通道，并保证畅通，便于识别；保证电气和机械设备安全状态良好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大型会议和活动的参加者要注意哪些安全问题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要了解掌握安全通道情况，熟悉逃生路线；对可能出现的停电、火情、拥挤等意外事件有充分的心理准备和应急知识；遇到意外事件，要服从统一安排和疏导，要有互助精神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．不锈钢餐具不易用什么溶液洗涤，为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碱性溶液，它会溶解不锈钢中含有的微量有害金属，影响身体健康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．人造纤维板制成的物品会散发出什么气体，引发何种疾病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甲醛气体，会弓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发呼吸道炎症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．杀虫剂会诱发哪些疾病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淋巴癌、软组织肉瘤和肌肉恶性肿瘤等疾病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．外出登山，遇雷雨时为防雷击应注意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不要在高峰处停留、不要手扶铁索、不要在树下避雨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．在山上游玩时，怎样利用树木来识别方向？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树冠大、枝叶茂盛的一侧是南方；树干阴湿多苔薛、树皮粗糙的一侧是北方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．为保证安全，对放风筝的地点有何要求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要选择在宽阔的地方，如广场、田野、空地上，不能在小胡同里，尤其禁止在马路边、铁路上、大街上、桥上、屋顶上、电线杆或高压线铁塔附近放风筝，以防造成车祸、高空坠落、触电等人身伤亡事故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．城市灾害主要有哪几种</w:t>
      </w:r>
      <w:r>
        <w:rPr>
          <w:sz w:val="28"/>
          <w:szCs w:val="28"/>
        </w:rPr>
        <w:t>?</w:t>
      </w:r>
      <w:r>
        <w:rPr>
          <w:sz w:val="28"/>
          <w:szCs w:val="28"/>
        </w:rPr>
        <w:t>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人为灾害；自然灾害；人为／自然灾害；公害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．地震后被压在建筑物中应怎么做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要尽量设法自救，不要盲目乱喊、乱动，当有人走动时，再呼喊或敲击求救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．现场使用</w:t>
      </w:r>
      <w:r>
        <w:rPr>
          <w:sz w:val="28"/>
          <w:szCs w:val="28"/>
        </w:rPr>
        <w:t>1211</w:t>
      </w:r>
      <w:r>
        <w:rPr>
          <w:sz w:val="28"/>
          <w:szCs w:val="28"/>
        </w:rPr>
        <w:t>灭火器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对着灭火器，说出使用程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请专家评判正确与否</w:t>
      </w:r>
      <w:r>
        <w:rPr>
          <w:sz w:val="28"/>
          <w:szCs w:val="28"/>
        </w:rPr>
        <w:t>?(</w:t>
      </w:r>
      <w:r>
        <w:rPr>
          <w:sz w:val="28"/>
          <w:szCs w:val="28"/>
        </w:rPr>
        <w:t>道具准备：已用过的</w:t>
      </w:r>
      <w:r>
        <w:rPr>
          <w:sz w:val="28"/>
          <w:szCs w:val="28"/>
        </w:rPr>
        <w:t>1211</w:t>
      </w:r>
      <w:r>
        <w:rPr>
          <w:sz w:val="28"/>
          <w:szCs w:val="28"/>
        </w:rPr>
        <w:t>灭火器几个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使用时首先拔掉安全销，一手紧握压把，一手将喷嘴对准火源的根部，压杆即开启，左右扫射，快速推进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．我国已颁布的与城市相关的重要安全法律法规有多少项，有关的安全技术标准有 多少项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；</w:t>
      </w:r>
      <w:r>
        <w:rPr>
          <w:sz w:val="28"/>
          <w:szCs w:val="28"/>
        </w:rPr>
        <w:t>400</w:t>
      </w:r>
      <w:r>
        <w:rPr>
          <w:sz w:val="28"/>
          <w:szCs w:val="28"/>
        </w:rPr>
        <w:t xml:space="preserve">多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．家用电闸箱一定要安装漏电保护器，如有漏电现象能在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秒钟内切断电源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5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03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．被困在电梯中应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将门扒开脱险。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从电梯顶部脱险。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电话求救或高声呼喊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．市民如发现缺少安全防护措施的施工场所，应及时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向有关部门举报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向施工单位举报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向施工单位提示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．家具的油漆和装修材料中的有机物挥发出的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气体对人体有害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烯、炔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苯、酚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醚、醇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．登山时遇到看不清路面的情况要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先用脚尖探路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先用木棍、树枝等探路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先用石块投掷探路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．为防止中暑应该少量多次饮水或饮点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为好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矿泉水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纯净水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淡盐水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．野外春游，学生不得单独游玩，分组活动要保证每组有几名学生以上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名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．《中华人民共和国劳动法》是一项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法律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行政法规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行政规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9</w:t>
      </w:r>
      <w:r>
        <w:rPr>
          <w:sz w:val="28"/>
          <w:szCs w:val="28"/>
        </w:rPr>
        <w:t xml:space="preserve">．对新建、改建、扩建和技术改造项目的劳动安全卫生设施，要与主体工程，同时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，同时</w:t>
      </w:r>
      <w:r>
        <w:rPr>
          <w:sz w:val="28"/>
          <w:szCs w:val="28"/>
        </w:rPr>
        <w:t>(A)</w:t>
      </w:r>
      <w:r>
        <w:rPr>
          <w:sz w:val="28"/>
          <w:szCs w:val="28"/>
        </w:rPr>
        <w:t>，同时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设计、施工、投产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新建、改建、扩建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改造、设计、建成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．各种气瓶的存放，必须距离明火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以上，避免阳光暴晒，搬运时不能碰撞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米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米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米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．任何电气设备在未验明无电之前，一律认为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有电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无电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可能有电，也可能无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．工作台，机床上使用的局部照明灯，电压不得超过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7</w:t>
      </w:r>
      <w:r>
        <w:rPr>
          <w:sz w:val="28"/>
          <w:szCs w:val="28"/>
        </w:rPr>
        <w:t xml:space="preserve">伏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0</w:t>
      </w:r>
      <w:r>
        <w:rPr>
          <w:sz w:val="28"/>
          <w:szCs w:val="28"/>
        </w:rPr>
        <w:t xml:space="preserve">伏 </w:t>
      </w:r>
      <w:r>
        <w:rPr>
          <w:sz w:val="28"/>
          <w:szCs w:val="28"/>
        </w:rPr>
        <w:t>C 36</w:t>
      </w:r>
      <w:r>
        <w:rPr>
          <w:sz w:val="28"/>
          <w:szCs w:val="28"/>
        </w:rPr>
        <w:t xml:space="preserve">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．在雷雨天不要走近高压电杆、铁塔、避雷针，远离至少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以外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米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米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米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．机械设备操作前要进行检查，首先进行</w:t>
      </w:r>
      <w:r>
        <w:rPr>
          <w:sz w:val="28"/>
          <w:szCs w:val="28"/>
        </w:rPr>
        <w:t>(B)</w:t>
      </w:r>
      <w:r>
        <w:rPr>
          <w:sz w:val="28"/>
          <w:szCs w:val="28"/>
        </w:rPr>
        <w:t>运转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实验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空车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实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．对电击所至的心搏骤停病人实施胸外心脏挤压法，应该每分钟挤压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次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0-80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0-90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80-l00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．长期使用空调的办公室都应配备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空气加湿器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换气机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空气干燥机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．重一点的烫伤应立即用冷水冲洗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分钟以上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0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40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．由于汽车尾气造成的空气污染属于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人为灾害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自然灾害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公害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．外伤的急救步骤是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止血、包扎、固定，送医院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．高压锅要经常检查排气孔是否畅通，一般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个月更换一次易熔片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三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四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六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．干洗的衣服接触了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等有害物质，因此，刚刚干洗完的衣服不要马上穿，先在外面晾一晾，以减少其对人体的危害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四氯化碳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四氯乙烯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聚四氯乙烯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．调查意外事故的主要目的是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追究责任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计算损失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防止重演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不须经技术培训</w:t>
      </w:r>
      <w:r>
        <w:rPr>
          <w:sz w:val="28"/>
          <w:szCs w:val="28"/>
        </w:rPr>
        <w:t>[</w:t>
      </w:r>
      <w:r>
        <w:rPr>
          <w:sz w:val="28"/>
          <w:szCs w:val="28"/>
        </w:rPr>
        <w:t>考试合格后持证上岗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起重工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电工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清洁工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．为了防止事故，都有哪些人应参与预防工作和担当责任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用人单位和工人本身两方面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．企业怎样做才能最有效改善企业的安全水平</w:t>
      </w:r>
      <w:r>
        <w:rPr>
          <w:sz w:val="28"/>
          <w:szCs w:val="28"/>
        </w:rPr>
        <w:t xml:space="preserve">?(B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聘请安全员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实施安全管理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增发补助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．对企业发生的事故，应坚持什么原则进行处理，这个原则指的是什么</w:t>
      </w:r>
      <w:r>
        <w:rPr>
          <w:sz w:val="28"/>
          <w:szCs w:val="28"/>
        </w:rPr>
        <w:t>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三不放过原则：事故原因分析不清不放过；事故责任者和群众没有受到教育不放过；没有防范措施不放过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．劳动保护监察是一种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监察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国家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地方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自我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．安全监察是一种带有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的监督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强制性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规范性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自觉性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．安全生产责任制是一个什么样的制度</w:t>
      </w:r>
      <w:r>
        <w:rPr>
          <w:sz w:val="28"/>
          <w:szCs w:val="28"/>
        </w:rPr>
        <w:t>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是明确企业各级负责人和各类工程技术人员、各职能部门和生产工人在生产中应负的安全职责的制度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．企业经理、厂长对企业的安全生产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全面负责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负主要责任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负责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．工人有权拒绝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的指令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违章作业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班组长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安全人员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．安全教育一般包括哪些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技术教育、安全生产知识教育和安全管理理论及方法教育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．新工人的三级安全教育是指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厂级教育、车间教育和班组教育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．离岗三个月以上六个月以下复工的工人，要重新进行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岗位安全教育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厂级安全教育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车间安全教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．安全检查要查些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查领导、查思想、查制度、查管理和查隐患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．法律规定对哪些人员必须给予特殊保护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女职工和未成年工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7</w:t>
      </w:r>
      <w:r>
        <w:rPr>
          <w:sz w:val="28"/>
          <w:szCs w:val="28"/>
        </w:rPr>
        <w:t>．未成年工是指哪些劳动者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年满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岁未满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．安全色分别是什么颜色</w:t>
      </w:r>
      <w:r>
        <w:rPr>
          <w:sz w:val="28"/>
          <w:szCs w:val="28"/>
        </w:rPr>
        <w:t>?</w:t>
      </w:r>
      <w:r>
        <w:rPr>
          <w:sz w:val="28"/>
          <w:szCs w:val="28"/>
        </w:rPr>
        <w:t>含义如何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红色：表示禁止、停止 蓝色：表示指令 绿色：表示提示 黄色：表示警告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．安全标志分为几类，各有什么含义</w:t>
      </w:r>
      <w:r>
        <w:rPr>
          <w:sz w:val="28"/>
          <w:szCs w:val="28"/>
        </w:rPr>
        <w:t>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四类： 禁止标志：不准或制止人们的某种行动 指令标志：必须遵守的意思 警告标志：使人们注意可能发生的危险提示标志：示意目标的方向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．劳动卫生的中心任务是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改善劳动条件，防止职业危害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1</w:t>
      </w:r>
      <w:r>
        <w:rPr>
          <w:sz w:val="28"/>
          <w:szCs w:val="28"/>
        </w:rPr>
        <w:t>．家用电器在使用过程中，下列说法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不正确</w:t>
      </w:r>
      <w:r>
        <w:rPr>
          <w:sz w:val="28"/>
          <w:szCs w:val="28"/>
        </w:rPr>
        <w:t>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禁止用湿手操作开关或插拔电源插头不能用湿手更换灯泡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不必切断电源，即移动器具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2.</w:t>
      </w:r>
      <w:r>
        <w:rPr>
          <w:sz w:val="28"/>
          <w:szCs w:val="28"/>
        </w:rPr>
        <w:t>三线电缆中的红色线是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零线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火线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地线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3.</w:t>
      </w:r>
      <w:r>
        <w:rPr>
          <w:sz w:val="28"/>
          <w:szCs w:val="28"/>
        </w:rPr>
        <w:t>如果触电者伤势严重，呼吸停止或心脏停止跳动，应采取什么急救措施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施行人工呼吸和胸外心脏挤压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．触电事故中，绝大部分都是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导致人身伤亡的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人体接受电流遭到电击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烧伤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电休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．帮助触电者脱离电源时，不可直接用什么作为工具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人的肢体或其他金属及潮湿的物体作为工具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6</w:t>
      </w:r>
      <w:r>
        <w:rPr>
          <w:sz w:val="28"/>
          <w:szCs w:val="28"/>
        </w:rPr>
        <w:t>．人体触电致死，是由于哪个部位受到严重伤害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心脏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．电流为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毫安时，称为致命电流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0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0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120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8</w:t>
      </w:r>
      <w:r>
        <w:rPr>
          <w:sz w:val="28"/>
          <w:szCs w:val="28"/>
        </w:rPr>
        <w:t>．为了防止触电通常可采用哪些技术措施以保障用电安全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绝缘、防护、隔离等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9</w:t>
      </w:r>
      <w:r>
        <w:rPr>
          <w:sz w:val="28"/>
          <w:szCs w:val="28"/>
        </w:rPr>
        <w:t>．工人操作机械时。要求穿着紧身适合的工作服，以防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着凉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被机器转动部分缠绕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。被机器弄污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．在剪切机械造成的事故中，伤害人体最多的部位是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手和手指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脚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眼晴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．机械在运转状态下，工人应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对机械进行加油清扫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与旁人聊天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严禁拆除安全装置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．下列哪种操作是不正确的</w:t>
      </w:r>
      <w:r>
        <w:rPr>
          <w:sz w:val="28"/>
          <w:szCs w:val="28"/>
        </w:rPr>
        <w:t xml:space="preserve">?(A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操作机床时，戴防护手套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戴褐色眼镜从事电焊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借助推木操作剪切机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73</w:t>
      </w:r>
      <w:r>
        <w:rPr>
          <w:sz w:val="28"/>
          <w:szCs w:val="28"/>
        </w:rPr>
        <w:t>．噪声对人体中枢神经系统的影响是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跳加快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血管痉挛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头脑皮层兴奋，抑制平衡失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74</w:t>
      </w:r>
      <w:r>
        <w:rPr>
          <w:sz w:val="28"/>
          <w:szCs w:val="28"/>
        </w:rPr>
        <w:t>．安全帽应保证人的头部和帽体内顶部的空间至少有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毫米才能使用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5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32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．在生产过程中，控制尘毒危害的最重要的措施是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生产过程密闭化、自动化或远距离控制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．铅中毒者常表现为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兴奋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乏力，关节酸痛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无明显感觉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77</w:t>
      </w:r>
      <w:r>
        <w:rPr>
          <w:sz w:val="28"/>
          <w:szCs w:val="28"/>
        </w:rPr>
        <w:t>．噪声级超过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分贝，人的听觉器官易发生急性外伤，致使鼓膜破裂出血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0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20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140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．人如长时间暴露在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噪声环境中，将导致永久性的听力损伤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分贝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20</w:t>
      </w:r>
      <w:r>
        <w:rPr>
          <w:sz w:val="28"/>
          <w:szCs w:val="28"/>
        </w:rPr>
        <w:t xml:space="preserve">分贝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40</w:t>
      </w:r>
      <w:r>
        <w:rPr>
          <w:sz w:val="28"/>
          <w:szCs w:val="28"/>
        </w:rPr>
        <w:t xml:space="preserve">分贝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79</w:t>
      </w:r>
      <w:r>
        <w:rPr>
          <w:sz w:val="28"/>
          <w:szCs w:val="28"/>
        </w:rPr>
        <w:t>．工人必须在</w:t>
      </w:r>
      <w:r>
        <w:rPr>
          <w:sz w:val="28"/>
          <w:szCs w:val="28"/>
        </w:rPr>
        <w:t>loo℃</w:t>
      </w:r>
      <w:r>
        <w:rPr>
          <w:sz w:val="28"/>
          <w:szCs w:val="28"/>
        </w:rPr>
        <w:t>以上的高温环境下作业，应严格控制作业时间，一次作业不得超过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。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分钟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分钟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分钟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．车间空气中二氧化硅的最高允许浓度为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毫克／立方米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毫克／立方米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毫克／立方米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．职业危害有哪三类因素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生产过程中的有害因素、劳动过程中的有害因素和生产环境中的有害因素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．避免手部皮肤接触有机溶剂，应采取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措施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佩带胶皮手套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使用金属容器来盛装溶剂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佩带胶皮手套及用防腐蚀金属容器盛装溶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．工人在存在噪声危害的环境内工作时，其单位应首先考虑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方法来改善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采用工程控制，降低噪声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提供合适的听觉保护器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支付听力测试和诊治的费用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．发现有人受重伤时，工人首先应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带伤者到急救站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安慰伤者等待救援人员赶到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保持镇静，立即派人通知负责人及急救员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．处理涂料时，必须佩戴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适当的手套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准确的手表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破旧的工作服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86</w:t>
      </w:r>
      <w:r>
        <w:rPr>
          <w:sz w:val="28"/>
          <w:szCs w:val="28"/>
        </w:rPr>
        <w:t>．在空气不流通的狭小地方使用二氧化碳灭火器可能造成的危险是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中毒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缺氧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爆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87</w:t>
      </w:r>
      <w:r>
        <w:rPr>
          <w:sz w:val="28"/>
          <w:szCs w:val="28"/>
        </w:rPr>
        <w:t>．安全防护装置如发现损坏，应怎样做</w:t>
      </w:r>
      <w:r>
        <w:rPr>
          <w:sz w:val="28"/>
          <w:szCs w:val="28"/>
        </w:rPr>
        <w:t xml:space="preserve">? (B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将它拆除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立即通知有关部门修理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不予理会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88.</w:t>
      </w:r>
      <w:r>
        <w:rPr>
          <w:sz w:val="28"/>
          <w:szCs w:val="28"/>
        </w:rPr>
        <w:t>防止毒物危害的最佳方法是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穿工作服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佩戴呼吸器具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使用无毒或低毒的代替品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89.</w:t>
      </w:r>
      <w:r>
        <w:rPr>
          <w:sz w:val="28"/>
          <w:szCs w:val="28"/>
        </w:rPr>
        <w:t>下列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等因素在工作时容易对眼睛产生较大的危害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光线昏暗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过分夺目的颜色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强光、紫外线、尘埃、刺激性化学气体等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．在下列环境中工作，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最易中暑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没有空气调节的地方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酷热并潮湿的环境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干燥的地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．应怎样处理溅到皮肤上的腐蚀性液体</w:t>
      </w:r>
      <w:r>
        <w:rPr>
          <w:sz w:val="28"/>
          <w:szCs w:val="28"/>
        </w:rPr>
        <w:t xml:space="preserve">? (B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用于布抹去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用大量清水冲洗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用绷带包扎患处，请医生治疗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92</w:t>
      </w:r>
      <w:r>
        <w:rPr>
          <w:sz w:val="28"/>
          <w:szCs w:val="28"/>
        </w:rPr>
        <w:t>．安全帽的种类较多，下列哪种作业不宜使用小沿安全帽</w:t>
      </w:r>
      <w:r>
        <w:rPr>
          <w:sz w:val="28"/>
          <w:szCs w:val="28"/>
        </w:rPr>
        <w:t xml:space="preserve">?(B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室内作业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露天作业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隧道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．根据作业环境的不同，安全帽的颜色也不同，如在爆炸性作业场所工作宜戴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安全帽。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红色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黄色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白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94</w:t>
      </w:r>
      <w:r>
        <w:rPr>
          <w:sz w:val="28"/>
          <w:szCs w:val="28"/>
        </w:rPr>
        <w:t>．安全带适用于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高处作业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悬挂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吊物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．国家规定一顶安全帽的重量不应超过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克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00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00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600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96</w:t>
      </w:r>
      <w:r>
        <w:rPr>
          <w:sz w:val="28"/>
          <w:szCs w:val="28"/>
        </w:rPr>
        <w:t>．坑穴应设有坚固的爬梯以方便上下，梯顶伸展出地面最少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米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米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97</w:t>
      </w:r>
      <w:r>
        <w:rPr>
          <w:sz w:val="28"/>
          <w:szCs w:val="28"/>
        </w:rPr>
        <w:t>．入管井之前如果怀疑氧气不足，应采取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的安全措施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用仪器测量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给急救设施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通知主管便可工作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98</w:t>
      </w:r>
      <w:r>
        <w:rPr>
          <w:sz w:val="28"/>
          <w:szCs w:val="28"/>
        </w:rPr>
        <w:t>，为保证施工安全，施工人员必须了解并遵守安全纪律，安全纪律警示牌应挂在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领导办公室内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工地入口的明显处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无所谓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．工地夜间照明线路，灯头的架设高度不得低于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米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米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米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．高度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的塔吊、井字架等，必须在最高点设置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照明电灯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红色信号灯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可有可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．进行沥青施工时，沥青锅的设置地点，应距行人来往的道路不少于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米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米 </w:t>
      </w:r>
      <w:r>
        <w:rPr>
          <w:sz w:val="28"/>
          <w:szCs w:val="28"/>
        </w:rPr>
        <w:t>C 5</w:t>
      </w:r>
      <w:r>
        <w:rPr>
          <w:sz w:val="28"/>
          <w:szCs w:val="28"/>
        </w:rPr>
        <w:t xml:space="preserve">米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02</w:t>
      </w:r>
      <w:r>
        <w:rPr>
          <w:sz w:val="28"/>
          <w:szCs w:val="28"/>
        </w:rPr>
        <w:t>．安全网的用途是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美观、整齐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装杂物，防止散落地面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防止人员高空坠落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03</w:t>
      </w:r>
      <w:r>
        <w:rPr>
          <w:sz w:val="28"/>
          <w:szCs w:val="28"/>
        </w:rPr>
        <w:t>．为保证工人安全，当高层建筑高度超过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米以上的交叉作业，应设双层保护设施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24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04</w:t>
      </w:r>
      <w:r>
        <w:rPr>
          <w:sz w:val="28"/>
          <w:szCs w:val="28"/>
        </w:rPr>
        <w:t>．安全网的网格周边不得大于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厘米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厘米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厘米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05</w:t>
      </w:r>
      <w:r>
        <w:rPr>
          <w:sz w:val="28"/>
          <w:szCs w:val="28"/>
        </w:rPr>
        <w:t>．对高处作业的职工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进行一次体检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半年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年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06</w:t>
      </w:r>
      <w:r>
        <w:rPr>
          <w:sz w:val="28"/>
          <w:szCs w:val="28"/>
        </w:rPr>
        <w:t>．在气瓶运输过程，下列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不正确的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装运气瓶中，横向放置时，头部朝向一方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车上备有灭火器材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同车装不同种性质的气瓶，尽量多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0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工作环境是不适合进行电焊的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空气流通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干燥寒冷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炎热而潮湿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08</w:t>
      </w:r>
      <w:r>
        <w:rPr>
          <w:sz w:val="28"/>
          <w:szCs w:val="28"/>
        </w:rPr>
        <w:t>．煤矿的八类伤亡事故，包括顶板事故、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、机电事故、运输事故、放炮事故、水害事故、火灾事故、地面火灾事故、以及其他事故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打击事故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烫伤事故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瓦斯事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09</w:t>
      </w:r>
      <w:r>
        <w:rPr>
          <w:sz w:val="28"/>
          <w:szCs w:val="28"/>
        </w:rPr>
        <w:t>．处理化学液体时，应用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保护面部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太阳镜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。防护面罩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毛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10</w:t>
      </w:r>
      <w:r>
        <w:rPr>
          <w:sz w:val="28"/>
          <w:szCs w:val="28"/>
        </w:rPr>
        <w:t>．辨别罐装化学品的正确方法是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用嗅觉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凭经验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检查容器外的标签内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11</w:t>
      </w:r>
      <w:r>
        <w:rPr>
          <w:sz w:val="28"/>
          <w:szCs w:val="28"/>
        </w:rPr>
        <w:t>．若皮肤沾上化学品，应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立即用清水缓缓冲洗患处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立即用布抹干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尽快完成工作后，就医治疗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12</w:t>
      </w:r>
      <w:r>
        <w:rPr>
          <w:sz w:val="28"/>
          <w:szCs w:val="28"/>
        </w:rPr>
        <w:t>．在贮存化学品的仓库中，应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不得同时存放酸与碱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同时存放酸与碱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任意存放各类化学品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l3</w:t>
      </w:r>
      <w:r>
        <w:rPr>
          <w:sz w:val="28"/>
          <w:szCs w:val="28"/>
        </w:rPr>
        <w:t>．电冰箱在使用过程中为确保安全，应放置在干燥通风处，而且离墙至少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厘米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30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14</w:t>
      </w:r>
      <w:r>
        <w:rPr>
          <w:sz w:val="28"/>
          <w:szCs w:val="28"/>
        </w:rPr>
        <w:t>．电脑操作人员的眼睛，应距显示器的屏幕</w:t>
      </w:r>
      <w:r>
        <w:rPr>
          <w:sz w:val="28"/>
          <w:szCs w:val="28"/>
        </w:rPr>
        <w:t>(B)</w:t>
      </w:r>
      <w:r>
        <w:rPr>
          <w:sz w:val="28"/>
          <w:szCs w:val="28"/>
        </w:rPr>
        <w:t>较为安全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5-35</w:t>
      </w:r>
      <w:r>
        <w:rPr>
          <w:sz w:val="28"/>
          <w:szCs w:val="28"/>
        </w:rPr>
        <w:t xml:space="preserve">厘米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5-60</w:t>
      </w:r>
      <w:r>
        <w:rPr>
          <w:sz w:val="28"/>
          <w:szCs w:val="28"/>
        </w:rPr>
        <w:t xml:space="preserve">厘米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0-90</w:t>
      </w:r>
      <w:r>
        <w:rPr>
          <w:sz w:val="28"/>
          <w:szCs w:val="28"/>
        </w:rPr>
        <w:t xml:space="preserve">厘米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15</w:t>
      </w:r>
      <w:r>
        <w:rPr>
          <w:sz w:val="28"/>
          <w:szCs w:val="28"/>
        </w:rPr>
        <w:t>．复印机会产生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等有害物质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高噪声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有害气体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高频电磁波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16</w:t>
      </w:r>
      <w:r>
        <w:rPr>
          <w:sz w:val="28"/>
          <w:szCs w:val="28"/>
        </w:rPr>
        <w:t xml:space="preserve">．办公室的空调不及时清理会使人患上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肺癌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肺积水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呼吸系统疾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17</w:t>
      </w:r>
      <w:r>
        <w:rPr>
          <w:sz w:val="28"/>
          <w:szCs w:val="28"/>
        </w:rPr>
        <w:t>．一般货仓的照明度应不少于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勒克司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勒克司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0</w:t>
      </w:r>
      <w:r>
        <w:rPr>
          <w:sz w:val="28"/>
          <w:szCs w:val="28"/>
        </w:rPr>
        <w:t xml:space="preserve">勒克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18</w:t>
      </w:r>
      <w:r>
        <w:rPr>
          <w:sz w:val="28"/>
          <w:szCs w:val="28"/>
        </w:rPr>
        <w:t>．为避免意外，楼梯应设有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单面扶手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双面扶手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踢脚板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l 9</w:t>
      </w:r>
      <w:r>
        <w:rPr>
          <w:sz w:val="28"/>
          <w:szCs w:val="28"/>
        </w:rPr>
        <w:t>．因事故导致严重的外部出血时，应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.</w:t>
      </w:r>
      <w:r>
        <w:rPr>
          <w:sz w:val="28"/>
          <w:szCs w:val="28"/>
        </w:rPr>
        <w:t>清洗伤口后加以包裹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用布料直接包裹，制止出血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用药棉将流出的血液吸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．易发生地震的城市，市民家中应备防震包，包内应有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手电、多功能小刀、结实的绳子、矿泉水、饼干、罐头以及急救药品等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21</w:t>
      </w:r>
      <w:r>
        <w:rPr>
          <w:sz w:val="28"/>
          <w:szCs w:val="28"/>
        </w:rPr>
        <w:t>．由于汽车尾气造成的空气污染属于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人为灾害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自然灾害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公害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22</w:t>
      </w:r>
      <w:r>
        <w:rPr>
          <w:sz w:val="28"/>
          <w:szCs w:val="28"/>
        </w:rPr>
        <w:t>．预防职业病应采取的措施是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改进工艺流程、加强治理、提高个人防护能力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23</w:t>
      </w:r>
      <w:r>
        <w:rPr>
          <w:sz w:val="28"/>
          <w:szCs w:val="28"/>
        </w:rPr>
        <w:t>．对从事有毒有害作业的人员要进行哪几种体检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上岗前体检和定期体检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24</w:t>
      </w:r>
      <w:r>
        <w:rPr>
          <w:sz w:val="28"/>
          <w:szCs w:val="28"/>
        </w:rPr>
        <w:t>．电器设备必须要有什么装置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保护性的接地、接零装置，并经常对其进行检查，保证连接的牢固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25</w:t>
      </w:r>
      <w:r>
        <w:rPr>
          <w:sz w:val="28"/>
          <w:szCs w:val="28"/>
        </w:rPr>
        <w:t>．气管进入异物，会引起呼吸困难，严重的会窒息死亡，急救的方法有哪些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背部拍击法、环抱压腹法、腹压推压法等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26</w:t>
      </w:r>
      <w:r>
        <w:rPr>
          <w:sz w:val="28"/>
          <w:szCs w:val="28"/>
        </w:rPr>
        <w:t>．遇到水灾，在洪水到达之前，最重要的是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选择逃生的路线和要到达的目的地，避免路线太远。暴雨过后，不要徒步涉过水流很急、水深已过膝盖的小溪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27</w:t>
      </w:r>
      <w:r>
        <w:rPr>
          <w:sz w:val="28"/>
          <w:szCs w:val="28"/>
        </w:rPr>
        <w:t>．市民遇到地震的时候，在地震间隙，应怎么办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要迅速拉断电闸、浇灭炉火，关闭煤气、液化气阀门，带上防震包按震前选定的路线撤离到安全地区，不要乘电梯下楼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28</w:t>
      </w:r>
      <w:r>
        <w:rPr>
          <w:sz w:val="28"/>
          <w:szCs w:val="28"/>
        </w:rPr>
        <w:t>．绝大多数各类事故的发生是由什么原因造成的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作业环境的不安全状态和作业人员的不安全行为造成的，后者的因素又占大多数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29</w:t>
      </w:r>
      <w:r>
        <w:rPr>
          <w:sz w:val="28"/>
          <w:szCs w:val="28"/>
        </w:rPr>
        <w:t>．什么是“三违”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违章指挥，违章操作，违反劳动纪律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30</w:t>
      </w:r>
      <w:r>
        <w:rPr>
          <w:sz w:val="28"/>
          <w:szCs w:val="28"/>
        </w:rPr>
        <w:t>．我国国家标准规定安全电压的额定值分别为多少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2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2V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V</w:t>
      </w:r>
      <w:r>
        <w:rPr>
          <w:sz w:val="28"/>
          <w:szCs w:val="28"/>
        </w:rPr>
        <w:t xml:space="preserve">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31</w:t>
      </w:r>
      <w:r>
        <w:rPr>
          <w:sz w:val="28"/>
          <w:szCs w:val="28"/>
        </w:rPr>
        <w:t>．有人低压触电时怎么办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先使触电者脱离电源，再对伤者进行急救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32</w:t>
      </w:r>
      <w:r>
        <w:rPr>
          <w:sz w:val="28"/>
          <w:szCs w:val="28"/>
        </w:rPr>
        <w:t>．沥青的职业危害主要是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造成光感性皮炎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33</w:t>
      </w:r>
      <w:r>
        <w:rPr>
          <w:sz w:val="28"/>
          <w:szCs w:val="28"/>
        </w:rPr>
        <w:t>．建筑施工“五临边”是指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"</w:t>
      </w:r>
      <w:r>
        <w:rPr>
          <w:sz w:val="28"/>
          <w:szCs w:val="28"/>
        </w:rPr>
        <w:t xml:space="preserve">五临边”指尚未安装栏杆的阳台周边，无外架防护的层面周边，框架工程楼层周边，上下跑道、斜道两侧边，卸料平台的外侧边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34</w:t>
      </w:r>
      <w:r>
        <w:rPr>
          <w:sz w:val="28"/>
          <w:szCs w:val="28"/>
        </w:rPr>
        <w:t>．临街施工有什么安全规定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凡在城市内临近街巷、民房附近施工时，必须采取封闭施工或搭设坚固隔离防护棚，强化技术管理和安全管理，确保行人和居民的安全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35</w:t>
      </w:r>
      <w:r>
        <w:rPr>
          <w:sz w:val="28"/>
          <w:szCs w:val="28"/>
        </w:rPr>
        <w:t>．密封场所内作业有哪几种危险因素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 ①</w:t>
      </w:r>
      <w:r>
        <w:rPr>
          <w:sz w:val="28"/>
          <w:szCs w:val="28"/>
        </w:rPr>
        <w:t xml:space="preserve">缺氧窒息； ②有毒空气中毒； ②火灾或爆炸危险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36</w:t>
      </w:r>
      <w:r>
        <w:rPr>
          <w:sz w:val="28"/>
          <w:szCs w:val="28"/>
        </w:rPr>
        <w:t>．安全帽由哪几部分组成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帽壳、帽衬、下领带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37</w:t>
      </w:r>
      <w:r>
        <w:rPr>
          <w:sz w:val="28"/>
          <w:szCs w:val="28"/>
        </w:rPr>
        <w:t>．建筑施工安全“三宝”是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安全帽、安全带、安全网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38</w:t>
      </w:r>
      <w:r>
        <w:rPr>
          <w:sz w:val="28"/>
          <w:szCs w:val="28"/>
        </w:rPr>
        <w:t>．建筑施工中有哪些主要伤亡事故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高处坠落、物体打击、触电、机械伤害、坍塌等伤亡事故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39</w:t>
      </w:r>
      <w:r>
        <w:rPr>
          <w:sz w:val="28"/>
          <w:szCs w:val="28"/>
        </w:rPr>
        <w:t>．厂内各种机动车出入车间大门的速度有何要求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不准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里／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时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40</w:t>
      </w:r>
      <w:r>
        <w:rPr>
          <w:sz w:val="28"/>
          <w:szCs w:val="28"/>
        </w:rPr>
        <w:t>．高温作业工人，常见职业病症是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热射病，热痉挛以及急性中暑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41</w:t>
      </w:r>
      <w:r>
        <w:rPr>
          <w:sz w:val="28"/>
          <w:szCs w:val="28"/>
        </w:rPr>
        <w:t>．信号指示有哪些种类</w:t>
      </w:r>
      <w:r>
        <w:rPr>
          <w:sz w:val="28"/>
          <w:szCs w:val="28"/>
        </w:rPr>
        <w:t>?</w:t>
      </w:r>
      <w:r>
        <w:rPr>
          <w:sz w:val="28"/>
          <w:szCs w:val="28"/>
        </w:rPr>
        <w:t>哪些形式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指挥信号、工作信号、预告信号、事故报警信号等。从形式上分：有光指示，如指示灯；声指示，如音响器；表指示，如电压表、电流表等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42</w:t>
      </w:r>
      <w:r>
        <w:rPr>
          <w:sz w:val="28"/>
          <w:szCs w:val="28"/>
        </w:rPr>
        <w:t>．在什么场所，应有供疏散人员的紧急照明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照明中断后易发生工伤事故的生产车间或露天工作场地；人员密集的公共场所、楼梯通道和出入口；大型生产厂房的通道和高层住宅的楼道等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43</w:t>
      </w:r>
      <w:r>
        <w:rPr>
          <w:sz w:val="28"/>
          <w:szCs w:val="28"/>
        </w:rPr>
        <w:t>．煤气中毒的原因是由于人吸入了大量的</w:t>
      </w:r>
      <w:r>
        <w:rPr>
          <w:sz w:val="28"/>
          <w:szCs w:val="28"/>
        </w:rPr>
        <w:t>( )</w:t>
      </w:r>
      <w:r>
        <w:rPr>
          <w:sz w:val="28"/>
          <w:szCs w:val="28"/>
        </w:rPr>
        <w:t>后，使人的血液很快失去</w:t>
      </w:r>
      <w:r>
        <w:rPr>
          <w:sz w:val="28"/>
          <w:szCs w:val="28"/>
        </w:rPr>
        <w:t>( )</w:t>
      </w:r>
      <w:r>
        <w:rPr>
          <w:sz w:val="28"/>
          <w:szCs w:val="28"/>
        </w:rPr>
        <w:t>从而导致煤气中毒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一氧化碳、供氧能力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44</w:t>
      </w:r>
      <w:r>
        <w:rPr>
          <w:sz w:val="28"/>
          <w:szCs w:val="28"/>
        </w:rPr>
        <w:t>．检查煤气灶具是否漏气应采取那种方法</w:t>
      </w:r>
      <w:r>
        <w:rPr>
          <w:sz w:val="28"/>
          <w:szCs w:val="28"/>
        </w:rPr>
        <w:t xml:space="preserve">?(C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用火试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用鼻子闻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用肥皂水刷到接口处检查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45</w:t>
      </w:r>
      <w:r>
        <w:rPr>
          <w:sz w:val="28"/>
          <w:szCs w:val="28"/>
        </w:rPr>
        <w:t>．口对口人工呼吸每分钟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次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成人</w:t>
      </w:r>
      <w:r>
        <w:rPr>
          <w:sz w:val="28"/>
          <w:szCs w:val="28"/>
        </w:rPr>
        <w:t xml:space="preserve">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一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次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8-24</w:t>
      </w:r>
      <w:r>
        <w:rPr>
          <w:sz w:val="28"/>
          <w:szCs w:val="28"/>
        </w:rPr>
        <w:t xml:space="preserve">次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46</w:t>
      </w:r>
      <w:r>
        <w:rPr>
          <w:sz w:val="28"/>
          <w:szCs w:val="28"/>
        </w:rPr>
        <w:t>．使用炉火取暖的居民安装的烟囱应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室内高于室外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室外高于室内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室内室外同高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47</w:t>
      </w:r>
      <w:r>
        <w:rPr>
          <w:sz w:val="28"/>
          <w:szCs w:val="28"/>
        </w:rPr>
        <w:t>．什么是“三同时”</w:t>
      </w:r>
      <w:r>
        <w:rPr>
          <w:sz w:val="28"/>
          <w:szCs w:val="28"/>
        </w:rPr>
        <w:t>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对新建、改建、扩建和技术改造项目的劳动安全卫生设施，要与主体工程同时设计，同时施工，同时投产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48</w:t>
      </w:r>
      <w:r>
        <w:rPr>
          <w:sz w:val="28"/>
          <w:szCs w:val="28"/>
        </w:rPr>
        <w:t>．在较热的环境下，由于身体热量不能及时散发，体温失调，则容易引起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中暑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脱水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感冒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49</w:t>
      </w:r>
      <w:r>
        <w:rPr>
          <w:sz w:val="28"/>
          <w:szCs w:val="28"/>
        </w:rPr>
        <w:t>．汽车在加油时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禁止使用汽车喇叭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禁止打开雾灯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禁止使用手持电话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50</w:t>
      </w:r>
      <w:r>
        <w:rPr>
          <w:sz w:val="28"/>
          <w:szCs w:val="28"/>
        </w:rPr>
        <w:t>．按照国标规定，凡是在坠落高度基准面</w:t>
      </w:r>
      <w:r>
        <w:rPr>
          <w:sz w:val="28"/>
          <w:szCs w:val="28"/>
        </w:rPr>
        <w:t>( )</w:t>
      </w:r>
      <w:r>
        <w:rPr>
          <w:sz w:val="28"/>
          <w:szCs w:val="28"/>
        </w:rPr>
        <w:t>以上，有可能坠落的高处进行的作业均可称为高处作业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(2</w:t>
      </w:r>
      <w:r>
        <w:rPr>
          <w:sz w:val="28"/>
          <w:szCs w:val="28"/>
        </w:rPr>
        <w:t>米</w:t>
      </w:r>
      <w:r>
        <w:rPr>
          <w:sz w:val="28"/>
          <w:szCs w:val="28"/>
        </w:rPr>
        <w:t xml:space="preserve">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51</w:t>
      </w:r>
      <w:r>
        <w:rPr>
          <w:sz w:val="28"/>
          <w:szCs w:val="28"/>
        </w:rPr>
        <w:t>．高处作业的级别如何划分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一级：</w:t>
      </w:r>
      <w:r>
        <w:rPr>
          <w:sz w:val="28"/>
          <w:szCs w:val="28"/>
        </w:rPr>
        <w:t>2-5</w:t>
      </w:r>
      <w:r>
        <w:rPr>
          <w:sz w:val="28"/>
          <w:szCs w:val="28"/>
        </w:rPr>
        <w:t>米 二级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以上</w:t>
      </w:r>
      <w:r>
        <w:rPr>
          <w:sz w:val="28"/>
          <w:szCs w:val="28"/>
        </w:rPr>
        <w:t>-l 5</w:t>
      </w:r>
      <w:r>
        <w:rPr>
          <w:sz w:val="28"/>
          <w:szCs w:val="28"/>
        </w:rPr>
        <w:t>米 三级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以上</w:t>
      </w:r>
      <w:r>
        <w:rPr>
          <w:sz w:val="28"/>
          <w:szCs w:val="28"/>
        </w:rPr>
        <w:t>-30</w:t>
      </w:r>
      <w:r>
        <w:rPr>
          <w:sz w:val="28"/>
          <w:szCs w:val="28"/>
        </w:rPr>
        <w:t>米 特级高处作业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米以上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52</w:t>
      </w:r>
      <w:r>
        <w:rPr>
          <w:sz w:val="28"/>
          <w:szCs w:val="28"/>
        </w:rPr>
        <w:t>．如果工作人员穿着潮湿的衣服工作可能带来的危险是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触电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火灾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爆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53</w:t>
      </w:r>
      <w:r>
        <w:rPr>
          <w:sz w:val="28"/>
          <w:szCs w:val="28"/>
        </w:rPr>
        <w:t>．对电击所至心搏骤停病人实施胸外心脏挤压法，应每分钟挤压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次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次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90</w:t>
      </w:r>
      <w:r>
        <w:rPr>
          <w:sz w:val="28"/>
          <w:szCs w:val="28"/>
        </w:rPr>
        <w:t xml:space="preserve">次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次以上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54</w:t>
      </w:r>
      <w:r>
        <w:rPr>
          <w:sz w:val="28"/>
          <w:szCs w:val="28"/>
        </w:rPr>
        <w:t>．在雷雨天，不要走进高压电杆、铁塔、避雷针的接地导线周围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米内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30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 55</w:t>
      </w:r>
      <w:r>
        <w:rPr>
          <w:sz w:val="28"/>
          <w:szCs w:val="28"/>
        </w:rPr>
        <w:t>．在哪些场所应该使用防爆型低压电器</w:t>
      </w:r>
      <w:r>
        <w:rPr>
          <w:sz w:val="28"/>
          <w:szCs w:val="28"/>
        </w:rPr>
        <w:t>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有易燃、易爆、腐蚀性气体的场所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 56</w:t>
      </w:r>
      <w:r>
        <w:rPr>
          <w:sz w:val="28"/>
          <w:szCs w:val="28"/>
        </w:rPr>
        <w:t>．如被生锈铁皮及铁钉割伤，可能导致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肠热病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伤风病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破伤风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 57</w:t>
      </w:r>
      <w:r>
        <w:rPr>
          <w:sz w:val="28"/>
          <w:szCs w:val="28"/>
        </w:rPr>
        <w:t>．穿着拖鞋进入车间工作会导致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行动敏捷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方便舒适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脚部受伤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58</w:t>
      </w:r>
      <w:r>
        <w:rPr>
          <w:sz w:val="28"/>
          <w:szCs w:val="28"/>
        </w:rPr>
        <w:t>．工人患有矽肺病，主要是因为在工作中长期吸入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石灰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硅尘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石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5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A)</w:t>
      </w:r>
      <w:r>
        <w:rPr>
          <w:sz w:val="28"/>
          <w:szCs w:val="28"/>
        </w:rPr>
        <w:t>不是影响人体电阻的因素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多穿衣服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多汗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有损伤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60</w:t>
      </w:r>
      <w:r>
        <w:rPr>
          <w:sz w:val="28"/>
          <w:szCs w:val="28"/>
        </w:rPr>
        <w:t xml:space="preserve">．脚手架上工作台铺设的木板厚度最少为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厘米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厘米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厘米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61</w:t>
      </w:r>
      <w:r>
        <w:rPr>
          <w:sz w:val="28"/>
          <w:szCs w:val="28"/>
        </w:rPr>
        <w:t>．特种作业人员是指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电工、锅炉司炉工、压力容器操作者、起重机械作业人员、爆破人员、焊工等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l 62</w:t>
      </w:r>
      <w:r>
        <w:rPr>
          <w:sz w:val="28"/>
          <w:szCs w:val="28"/>
        </w:rPr>
        <w:t>．特种作业人员须经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合格取得操作许可证者，方可上岗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专业技术培训考试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领导考评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文化考试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63</w:t>
      </w:r>
      <w:r>
        <w:rPr>
          <w:sz w:val="28"/>
          <w:szCs w:val="28"/>
        </w:rPr>
        <w:t>．一般民航飞机起飞时所产生噪声约是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A.80</w:t>
      </w:r>
      <w:r>
        <w:rPr>
          <w:sz w:val="28"/>
          <w:szCs w:val="28"/>
        </w:rPr>
        <w:t xml:space="preserve">分贝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分贝 </w:t>
      </w:r>
      <w:r>
        <w:rPr>
          <w:sz w:val="28"/>
          <w:szCs w:val="28"/>
        </w:rPr>
        <w:t>C.140</w:t>
      </w:r>
      <w:r>
        <w:rPr>
          <w:sz w:val="28"/>
          <w:szCs w:val="28"/>
        </w:rPr>
        <w:t xml:space="preserve">分贝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64</w:t>
      </w:r>
      <w:r>
        <w:rPr>
          <w:sz w:val="28"/>
          <w:szCs w:val="28"/>
        </w:rPr>
        <w:t>．运输易燃易爆化学物品的车辆必须办理</w:t>
      </w:r>
      <w:r>
        <w:rPr>
          <w:sz w:val="28"/>
          <w:szCs w:val="28"/>
        </w:rPr>
        <w:t>( )</w:t>
      </w:r>
      <w:r>
        <w:rPr>
          <w:sz w:val="28"/>
          <w:szCs w:val="28"/>
        </w:rPr>
        <w:t>，且具有主管部门或单位的证明、车辆年检证、驾驶员证、</w:t>
      </w:r>
      <w:r>
        <w:rPr>
          <w:sz w:val="28"/>
          <w:szCs w:val="28"/>
        </w:rPr>
        <w:t>( )</w:t>
      </w:r>
      <w:r>
        <w:rPr>
          <w:sz w:val="28"/>
          <w:szCs w:val="28"/>
        </w:rPr>
        <w:t xml:space="preserve">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"</w:t>
      </w:r>
      <w:r>
        <w:rPr>
          <w:sz w:val="28"/>
          <w:szCs w:val="28"/>
        </w:rPr>
        <w:t xml:space="preserve">易燃易爆化学物品准运证”、工作证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65</w:t>
      </w:r>
      <w:r>
        <w:rPr>
          <w:sz w:val="28"/>
          <w:szCs w:val="28"/>
        </w:rPr>
        <w:t>．炉烟道经过的房间要安装什么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风斗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66</w:t>
      </w:r>
      <w:r>
        <w:rPr>
          <w:sz w:val="28"/>
          <w:szCs w:val="28"/>
        </w:rPr>
        <w:t>．发现有人煤气中毒时，应怎样做</w:t>
      </w:r>
      <w:r>
        <w:rPr>
          <w:sz w:val="28"/>
          <w:szCs w:val="28"/>
        </w:rPr>
        <w:t xml:space="preserve">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迅速用湿毛巾捂住口鼻，打开门窗通风，立即切断气源，同时要关闭电源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67.</w:t>
      </w:r>
      <w:r>
        <w:rPr>
          <w:sz w:val="28"/>
          <w:szCs w:val="28"/>
        </w:rPr>
        <w:t>一旦发生人身伤害事故，采取的急救原则是什么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先救人，后治伤。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42:00Z</dcterms:created>
  <dc:creator>ldbh</dc:creator>
  <dc:description/>
  <cp:keywords/>
  <dc:language>en-US</dc:language>
  <cp:lastModifiedBy>ldbh</cp:lastModifiedBy>
  <dcterms:modified xsi:type="dcterms:W3CDTF">2008-01-18T07:42:00Z</dcterms:modified>
  <cp:revision>2</cp:revision>
  <dc:subject/>
  <dc:title>                      安全知识试题 </dc:title>
</cp:coreProperties>
</file>