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安全合格班组抽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全性评价检查表</w:t>
      </w:r>
      <w:r>
        <w:rPr>
          <w:b/>
          <w:bCs/>
          <w:sz w:val="24"/>
        </w:rPr>
        <w:t xml:space="preserve">(108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(T108) on Summary of Auditing safety-qualified groups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34"/>
        <w:gridCol w:w="2773"/>
        <w:gridCol w:w="613"/>
        <w:gridCol w:w="613"/>
        <w:gridCol w:w="1603"/>
      </w:tblGrid>
      <w:tr>
        <w:trPr>
          <w:trHeight w:val="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cont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生产责任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Responsibility of safe work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应有班组长、安全员、生产工人安全职责文本，少一类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一人不熟职责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一人不执行扣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/>
              <w:t>注：累计少于</w:t>
            </w:r>
            <w:r>
              <w:rPr/>
              <w:t>80</w:t>
            </w:r>
            <w:r>
              <w:rPr/>
              <w:t>分为不合格班组，发生轻伤以上事故扣全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　　计分方法：实得分</w:t>
            </w:r>
            <w:r>
              <w:rPr>
                <w:rFonts w:eastAsia="Times New Roman"/>
              </w:rPr>
              <w:t xml:space="preserve"> </w:t>
            </w:r>
            <w:r>
              <w:rPr/>
              <w:t>= 1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合格班组数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抽查班组数</w:t>
            </w:r>
            <w:r>
              <w:rPr>
                <w:rFonts w:cs="宋体;SimSun" w:ascii="宋体;SimSun" w:hAnsi="宋体;SimSun"/>
              </w:rPr>
              <w:t>) ×0.12×100</w:t>
            </w:r>
          </w:p>
        </w:tc>
      </w:tr>
      <w:tr>
        <w:trPr>
          <w:trHeight w:val="1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技术操作规程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Safe technique regulatio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本班组所有工种的安全技术操作规程文本，少一种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有一人不熟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发现一人违章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检查与隐患整改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inspection and hidden correc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每周一次的检查与整改记录，少一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现一项隐患未整改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应上报整改的隐患未上报且无临时安全措施，每一项扣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活动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activit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少一次安全活动记录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全教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edu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三级安全教育少一人扣全分，变换工种教育少一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复工教育少一个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　　　　　　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otal scor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8:00Z</dcterms:created>
  <dc:creator>Hand in hand</dc:creator>
  <dc:description/>
  <dc:language>en-US</dc:language>
  <cp:lastModifiedBy>Hand in hand</cp:lastModifiedBy>
  <dcterms:modified xsi:type="dcterms:W3CDTF">2002-05-02T02:43:00Z</dcterms:modified>
  <cp:revision>2</cp:revision>
  <dc:subject/>
  <dc:title>评　价　检　查　表</dc:title>
</cp:coreProperties>
</file>