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劳动安全卫生档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安全性评价检查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107 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)</w:t>
      </w:r>
    </w:p>
    <w:p>
      <w:pPr>
        <w:pStyle w:val="Normal"/>
        <w:snapToGrid w:val="false"/>
        <w:spacing w:lineRule="atLeast" w:line="240"/>
        <w:ind w:first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afety Assessment Checklist Table(T107) on OHS Documentation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47"/>
        <w:gridCol w:w="2806"/>
        <w:gridCol w:w="613"/>
        <w:gridCol w:w="613"/>
        <w:gridCol w:w="1556"/>
      </w:tblGrid>
      <w:tr>
        <w:trPr>
          <w:trHeight w:val="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内　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ssment conten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说　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 of assessme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得分</w:t>
            </w:r>
            <w:r>
              <w:rPr>
                <w:b/>
                <w:bCs/>
                <w:sz w:val="18"/>
              </w:rPr>
              <w:t>Full sc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得分</w:t>
            </w:r>
            <w:r>
              <w:rPr>
                <w:b/>
                <w:bCs/>
                <w:sz w:val="18"/>
              </w:rPr>
              <w:t>Act. sco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　　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mark</w:t>
            </w:r>
          </w:p>
        </w:tc>
      </w:tr>
      <w:tr>
        <w:trPr>
          <w:trHeight w:val="5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工伤事故档案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Occupational accident file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每少一种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If missing one file, three points </w:t>
            </w:r>
            <w:r>
              <w:rPr>
                <w:sz w:val="18"/>
              </w:rPr>
              <w:t>will</w:t>
            </w:r>
            <w:r>
              <w:rPr>
                <w:sz w:val="18"/>
              </w:rPr>
              <w:t xml:space="preserve"> be detained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劳动安全教育档案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Training file of labor safety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违章记录及安全奖惩档案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Peccancy records and safety prize &amp; penalty file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隐患及整改记录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Hidden trouble and its corrective action records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安措项目档案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afety measure program fil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特种设备及危险设备档案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Special equipment and dangerous equipment fil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特种作业及危险作业人员健康档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5"/>
              </w:rPr>
              <w:t>Special task and dangerous work health check file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劳动卫生防护设备档案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Labor sanitation prevention </w:t>
            </w:r>
            <w:r>
              <w:rPr>
                <w:sz w:val="18"/>
              </w:rPr>
              <w:t>equipment</w:t>
            </w:r>
            <w:r>
              <w:rPr>
                <w:sz w:val="18"/>
              </w:rPr>
              <w:t xml:space="preserve"> fil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劳动卫生与职业病档案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Labor sanitation and occupational disease fil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有害因素监测和卫生防护技术措施评价档案</w:t>
            </w:r>
          </w:p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 xml:space="preserve">hazardous actor test and sanitation prevention assessment file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有害作业人员健康与卡片档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zardous task work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health card fil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职业危害动态观察及劳动卫生统计报表档案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Occupational hazard dynamic inspection and OHS statistic report file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8:00Z</dcterms:created>
  <dc:creator>Hand in hand</dc:creator>
  <dc:description/>
  <dc:language>en-US</dc:language>
  <cp:lastModifiedBy>Hand in hand</cp:lastModifiedBy>
  <dcterms:modified xsi:type="dcterms:W3CDTF">2002-05-02T03:08:00Z</dcterms:modified>
  <cp:revision>5</cp:revision>
  <dc:subject/>
  <dc:title>评　价　检　查　表</dc:title>
</cp:coreProperties>
</file>