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398"/>
        <w:gridCol w:w="1422"/>
        <w:gridCol w:w="858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油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配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记录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供电负荷等级可为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供电电源宜采用电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80/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外接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级加油站罩棚、营业室等均应设事故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设置的小型内燃发电机组，其内燃机的排烟管口应安装阻火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烟管口至各爆炸危险区域边界的水平距离应符合下列规定：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m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配电装置可设在加油站的站房内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5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电力线路宜采用电缆并直埋敷设，电缆穿越行车道部分，应穿钢管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6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采用电缆沟敷设电缆时，电缆沟内必须充沙填实，电缆不得与油品、热力管道敷设在同一沟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.1.7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站内爆炸危险区域内的电气设备选型、安装、电力线路敷设等应符合国家标准《爆炸和火灾危险环境电力装置设计规范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500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规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.1.8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内爆炸危险区域以外的站房、罩棚等建筑物内的照明灯具，可选用非防爆型，但罩棚下的灯具应选用防护等级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P4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的节能型照明灯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9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4:00Z</dcterms:created>
  <dc:creator>YlmF</dc:creator>
  <dc:description/>
  <cp:keywords/>
  <dc:language>en-US</dc:language>
  <cp:lastModifiedBy>oem</cp:lastModifiedBy>
  <dcterms:modified xsi:type="dcterms:W3CDTF">2008-01-18T03:13:00Z</dcterms:modified>
  <cp:revision>9</cp:revision>
  <dc:subject/>
  <dc:title/>
</cp:coreProperties>
</file>