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安全检查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安全检查表种类多、适用面广、使用方便，可根据不同的要求制定不同的检查表进行检查，因此，它作为一种定性安全评价方法有着广泛的应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安全检查表的定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为了系统地识别工厂、车间、工段或装置、设备以及各种操作管理和组织中的不安全因素，事先将要检查的项目，以提问方式编制成表，以便进行系统检查和避免遗漏，这种表叫做安全检查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检查表有各种形式，不论何种形式的检查表，总体的要求是第一内容必须全面，以避免遗漏主要的潜在危险。第二要重点突出，简明扼要，否则的话，检查要点太多，容易掩盖主要危险，分散人们的注意力，反而使评价不确切。为此，重要的检查条款可作出标记，以便认真查对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安全检查表主要有以下优点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检查项目系统、完整，可以做到不遗漏任何能导致危险的关键因素，因而能保证安全检查的质量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可以根据已有的规章制度、标准、规程等，检查执行情况，得出准确的评价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安全检查表采用提问的方式，有问有答，给人的印象深刻，能使人知道如何做才是正确的，因而可起到安全教育的作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编制安全检查表的过程本身就是一个系统安全分析的过程，可使检查人员对系统的认识更深刻，更便于发现危险因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安全检查表的分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安全检查表的分类方法可以有许多种，如可按基本类型分类，可按检查内容分类，也可按使用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分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目前，安全检查表有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种类型：定性检查表、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定量检查表和否决型检查表。定性安全检查表是列出检查要点逐项检查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检查结果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对</w:t>
      </w:r>
      <w:r>
        <w:rPr>
          <w:rFonts w:ascii="宋体;SimSun" w:hAnsi="宋体;SimSun" w:cs="宋体;SimSun"/>
          <w:kern w:val="0"/>
          <w:sz w:val="24"/>
          <w:lang w:val="zh-CN"/>
        </w:rPr>
        <w:t>” “</w:t>
      </w:r>
      <w:r>
        <w:rPr>
          <w:rFonts w:ascii="宋体;SimSun" w:hAnsi="宋体;SimSun" w:cs="宋体;SimSun"/>
          <w:kern w:val="0"/>
          <w:sz w:val="24"/>
          <w:lang w:val="zh-CN"/>
        </w:rPr>
        <w:t>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表示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检查结果不能量化；半定量检查表是给每个检查要点赋以分值，检查结果以总分表示，有了量的概念，这样，不同的检查对象也可以相互比较，但缺点是检查要点的准确赋值比较困难，而且个别十分突出的危险不能充分地表现出来，我国原化工部</w:t>
      </w:r>
      <w:r>
        <w:rPr>
          <w:rFonts w:cs="宋体;SimSun" w:ascii="宋体;SimSun" w:hAnsi="宋体;SimSun"/>
          <w:kern w:val="0"/>
          <w:sz w:val="24"/>
          <w:lang w:val="zh-CN"/>
        </w:rPr>
        <w:t>1990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99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992</w:t>
      </w:r>
      <w:r>
        <w:rPr>
          <w:rFonts w:ascii="宋体;SimSun" w:hAnsi="宋体;SimSun" w:cs="宋体;SimSun"/>
          <w:kern w:val="0"/>
          <w:sz w:val="24"/>
          <w:lang w:val="zh-CN"/>
        </w:rPr>
        <w:t>年安全检查表以及中国石化、天然气总公司安全评价方法中的检查表即为此种类型；否决型检查是给一些特别重要的检查要点作出标记，这些检查要点如不满足，检查结果视为不合格，即具一票否决的作用，这样可以做到重点突出，我国的《</w:t>
      </w:r>
      <w:r>
        <w:rPr>
          <w:rFonts w:cs="宋体;SimSun" w:ascii="宋体;SimSun" w:hAnsi="宋体;SimSun"/>
          <w:kern w:val="0"/>
          <w:sz w:val="24"/>
          <w:lang w:val="zh-CN"/>
        </w:rPr>
        <w:t>GB 13548</w:t>
      </w:r>
      <w:r>
        <w:rPr>
          <w:rFonts w:ascii="宋体;SimSun" w:hAnsi="宋体;SimSun" w:cs="宋体;SimSun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92</w:t>
      </w:r>
      <w:r>
        <w:rPr>
          <w:rFonts w:ascii="宋体;SimSun" w:hAnsi="宋体;SimSun" w:cs="宋体;SimSun"/>
          <w:kern w:val="0"/>
          <w:sz w:val="24"/>
          <w:lang w:val="zh-CN"/>
        </w:rPr>
        <w:t>光气及光气化产品生产装置安全评价通则》中的检查表即属此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由于安全检查的目的、对象不同，检查的内容也有所区别，因而应根据需要制定不同的检查表，如日本消防厅的检查表侧重于事故发生后的消防活动，对安全措施进行检查；而日本劳动省的检查表则侧重于劳动灾害，对工艺过程的安全管理进行检查。我国原化工部</w:t>
      </w:r>
      <w:r>
        <w:rPr>
          <w:rFonts w:cs="宋体;SimSun" w:ascii="宋体;SimSun" w:hAnsi="宋体;SimSun"/>
          <w:kern w:val="0"/>
          <w:sz w:val="24"/>
          <w:lang w:val="zh-CN"/>
        </w:rPr>
        <w:t>199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1992</w:t>
      </w:r>
      <w:r>
        <w:rPr>
          <w:rFonts w:ascii="宋体;SimSun" w:hAnsi="宋体;SimSun" w:cs="宋体;SimSun"/>
          <w:kern w:val="0"/>
          <w:sz w:val="24"/>
          <w:lang w:val="zh-CN"/>
        </w:rPr>
        <w:t>年发布的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个检查表侧重于安全管理；而中国石化、天然气总公司安全评价方法中的检查表除包括安全管理的内容外，更多地涉及到各类生产设备的选型、材质、结构及安全附件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安全检查表按其使用场合大致可分为以下几种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设计用安全检查表：主要供设计人员进行安全设计时使用，也以此作为审查设计的依据。其主要内容包括：厂址选择，平面布置，工艺流程的安全性，建筑物、安全装置、操作的安全性，危险物品的性质、储存与运输，消防设施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厂级安全检查表：供全厂安全检查时使用，也可供安技、防火部门进行日常巡回检查时使用。其内容主要包括厂区内各种产品的工艺和装置的危险部位，主要安全装置与设施，危险物品的贮存与使用，消防通道与设施，操作管理以及遵章守纪情况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车间用安全检查表：供车间进行定期安全检查。其内容主要包括工人安全、设备布置、通道、通风、照明、噪声、振动、安全标志、消防设施及操作管理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工段及岗位用安全检查表：主要用作自查、互查及安全教育。其内容应根据岗位的工艺与设备的防灾控制要点确定，要求内容具体易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专业性安全检查表：由专业机构或职能部门编制和使用。主要用于定期的专业检查或季节性检查，如对电气、压力容器、特殊装置与设备等的专业检查表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安全检查表的编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编制安全检查表的主要依据是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有关标准、规程、规范及规定。为了保证安全生产，国家及有关部门发布了一些不同的安全标准及文件，这是编制安全检查表的一个主要依据。为了便于工作，有时可将检查条款的出处加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注明，以便能尽快统一不同的意见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国内外事故案例。前事不忘，后事之师，以往的事故教训和研制、生产过程中出现的问题都曾付出了沉重的代价，有关的教训必须记取，因此，要搜集国内外同行业及同类产品行业的事故案例，从中发掘出不安全因素，作为安全检查的内容。国内外及本单位在安全管理及生产中的有关经验，自然也是一项重要内容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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通过系统安全分析确定的危险部位及防范措施，也是制定安全检查表的依据。系统安全分析的方法可以多种多样，如预先危险分析、可操作性研究、故障树，等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8:00Z</dcterms:created>
  <dc:creator>ld</dc:creator>
  <dc:description/>
  <cp:keywords/>
  <dc:language>en-US</dc:language>
  <cp:lastModifiedBy>ld</cp:lastModifiedBy>
  <dcterms:modified xsi:type="dcterms:W3CDTF">2008-01-17T05:31:00Z</dcterms:modified>
  <cp:revision>2</cp:revision>
  <dc:subject/>
  <dc:title/>
</cp:coreProperties>
</file>