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Style w:val="F14bbstyle2"/>
          <w:sz w:val="28"/>
          <w:szCs w:val="28"/>
        </w:rPr>
      </w:pPr>
      <w:r>
        <w:rPr>
          <w:rStyle w:val="F14bbstyle2"/>
          <w:sz w:val="28"/>
          <w:szCs w:val="28"/>
        </w:rPr>
        <w:t>电器试验安全操作规程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．进行电器试验，操作人员不得少于</w:t>
      </w:r>
      <w:r>
        <w:rPr>
          <w:szCs w:val="21"/>
        </w:rPr>
        <w:t>2</w:t>
      </w:r>
      <w:r>
        <w:rPr>
          <w:szCs w:val="21"/>
        </w:rPr>
        <w:t>人。必须有专人指挥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一切试验设备，电表及仪器要及时检修，出现故障应停止使用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试验设备的固定线路不可任意更动。如因工作需要而变动时，必须交待清楚，并做出明显标记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高、低压系统的隔离开关、刀开关不得带电分合。在高、低压投入运行时，必须先合隔离开关，后合断路器及油开关，断电时，先分油开关及断路器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电源已经切除，电机仍在转动时，不得进行接线或拆线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电容量大的产品在工作前应对地放电后才可开始工作。试验后也必须用专用工具放电、验电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各种专用电器线路，未经允许，严禁动用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高压试验、泄漏试验、介损试验完毕后切除电源时，必须对被试验器件放电后再拆线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试验用临时电源线要架空或加保护管。不得任意乱拉，以防触电。试验使用的开关，须有专人看护。如果临时中断试验须将开关箱上锁或进行短路接地，并挂警示牌。次日继续试验时，须检查线路是否仍在原设备上连接，未经检查不得合闸。</w:t>
      </w:r>
      <w:r>
        <w:rPr>
          <w:szCs w:val="21"/>
        </w:rPr>
        <w:br/>
        <w:br/>
        <w:t>    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试验前应佩带好防护用品。试验场地应有遮栏，并挂有警示牌。遵守电气高压试验一般规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14bbstyle2">
    <w:name w:val="f14bb 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28:00Z</dcterms:created>
  <dc:creator>Lenovo User</dc:creator>
  <dc:description/>
  <cp:keywords/>
  <dc:language>en-US</dc:language>
  <cp:lastModifiedBy>Lenovo User</cp:lastModifiedBy>
  <dcterms:modified xsi:type="dcterms:W3CDTF">2006-07-27T00:28:00Z</dcterms:modified>
  <cp:revision>1</cp:revision>
  <dc:subject/>
  <dc:title>电器试验安全操作规程</dc:title>
</cp:coreProperties>
</file>