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电力电容器安全操作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电力电容器安全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一、高压电容器组外露的导电部分，应有网状遮拦，进行外部巡视时，禁止将运行中电容器组的遮拦打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二、任何额定电压的电容器组，禁止带电荷合闸，每次断开后重新合闸，须在短路三分钟后（即经过放电后少许时间）方可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三、更换电容器的保险丝，应在电容器没有电压时进行。故进行前，应对电容器放电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四、电容器组的检修工作应在全部停电时进行，先断开电源，将电容器放电接地后，才能进行工作。高压电容器应根据工作票，低压电容器可根据口头或电话命令。但应作好书面记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5:00Z</dcterms:created>
  <dc:creator>wanglin</dc:creator>
  <dc:description/>
  <cp:keywords/>
  <dc:language>en-US</dc:language>
  <cp:lastModifiedBy>wanglin</cp:lastModifiedBy>
  <dcterms:modified xsi:type="dcterms:W3CDTF">2007-10-30T02:05:00Z</dcterms:modified>
  <cp:revision>2</cp:revision>
  <dc:subject/>
  <dc:title/>
</cp:coreProperties>
</file>