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kern w:val="0"/>
                <w:sz w:val="24"/>
              </w:rPr>
              <w:t>电机车运输安全操作规程</w:t>
            </w:r>
          </w:p>
        </w:tc>
      </w:tr>
      <w:tr>
        <w:trPr>
          <w:trHeight w:val="375" w:hRule="atLeast"/>
        </w:trPr>
        <w:tc>
          <w:tcPr>
            <w:tcW w:w="822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righ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、电机车必须有完整的安全装置，铃、灯、防护罩、制动闸、联接器和漏电、电路保护装置，任何一项不正常均不得运行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kern w:val="0"/>
                <w:szCs w:val="21"/>
              </w:rPr>
              <w:t>　　</w:t>
            </w: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、开车前，必须进行前后检查，发出信号，以免伤人或压断各种管路、线路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kern w:val="0"/>
                <w:szCs w:val="21"/>
              </w:rPr>
              <w:t>　　</w:t>
            </w: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、电机车司机必须遵守各种信号、听从指挥，严禁酒后开车，电机车运行时，人、物各部件不得外露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kern w:val="0"/>
                <w:szCs w:val="21"/>
              </w:rPr>
              <w:t>　　</w:t>
            </w: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、严禁开快车。遇弯道、出硐、施工地点或前方有人时，要减速慢行并发出信号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kern w:val="0"/>
                <w:szCs w:val="21"/>
              </w:rPr>
              <w:t>　　</w:t>
            </w: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、电机车运行途中掉道，应立即发出信号，处理人员必须选择安全位置及联系信号，并统一指挥进行处理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kern w:val="0"/>
                <w:szCs w:val="21"/>
              </w:rPr>
              <w:t>　　</w:t>
            </w: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、电机车必须额定牵引、运输不得超载、超宽、超长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kern w:val="0"/>
                <w:szCs w:val="21"/>
              </w:rPr>
              <w:t>　　</w:t>
            </w: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、机车运送爆破器材，必须遵守爆破物品运输规定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kern w:val="0"/>
                <w:szCs w:val="21"/>
              </w:rPr>
              <w:t>　　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、机车运送人员必须在开车前，认真仔细检查连接器、制动器及部件的完好，车内严禁易爆、易燃及货物混装，严禁中途扒车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kern w:val="0"/>
                <w:szCs w:val="21"/>
              </w:rPr>
              <w:t>　　</w:t>
            </w:r>
            <w:r>
              <w:rPr>
                <w:rFonts w:cs="Tahoma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、电瓶车两头严禁站人，以防挤（撞）伤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kern w:val="0"/>
                <w:szCs w:val="21"/>
              </w:rPr>
              <w:t>　　</w:t>
            </w:r>
            <w:r>
              <w:rPr>
                <w:rFonts w:cs="Tahoma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、卸渣时，停车场，调头处应设有挡车防护设施，以防掉道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kern w:val="0"/>
                <w:szCs w:val="21"/>
              </w:rPr>
              <w:t>　　</w:t>
            </w:r>
            <w:r>
              <w:rPr>
                <w:rFonts w:cs="Tahoma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、经常检查，保持机车清洁，做好文明开车，司机离开时，必须切断电源，刹紧车闸，停车在安全线上，并有良好的照明和警告标志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32:00Z</dcterms:created>
  <dc:creator>web</dc:creator>
  <dc:description/>
  <cp:keywords/>
  <dc:language>en-US</dc:language>
  <cp:lastModifiedBy>web</cp:lastModifiedBy>
  <dcterms:modified xsi:type="dcterms:W3CDTF">2006-12-15T05:32:00Z</dcterms:modified>
  <cp:revision>2</cp:revision>
  <dc:subject/>
  <dc:title>电机车运输安全操作规程</dc:title>
</cp:coreProperties>
</file>