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葫芦安全操作规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电动葫芦必须有专人操作，持证上岗，严格遵守行车工的有关安全操作规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开动前认真检查设备的机诫、电气、钢丝绳、吊钩、限位器等，是否完好可靠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不得超负荷超吊，起吊时，手不准握在绳索与物体之间，吊物上升时严防撞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起吊物件时严禁超重（</w:t>
      </w:r>
      <w:r>
        <w:rPr>
          <w:rFonts w:cs="宋体;SimSun" w:ascii="宋体;SimSun" w:hAnsi="宋体;SimSun"/>
          <w:sz w:val="28"/>
        </w:rPr>
        <w:t>3T</w:t>
      </w:r>
      <w:r>
        <w:rPr>
          <w:rFonts w:ascii="宋体;SimSun" w:hAnsi="宋体;SimSun" w:cs="宋体;SimSun"/>
          <w:sz w:val="28"/>
        </w:rPr>
        <w:t>）及吊物下站人。捆扎应牢固。在物件的棱角快口处，应设垫衬保护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使用拖挂线电器开关启动，绝缘必须良好，正确按动电钮，注意站立位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 xml:space="preserve">单轨电动葫芦在轨道转弯处或接近轨道尽头时，必须减速运行。    </w:t>
      </w:r>
      <w:r>
        <w:rPr>
          <w:rFonts w:eastAsia="Times New Roman"/>
          <w:sz w:val="30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/>
      <w:ind w:firstLine="567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7:00Z</dcterms:created>
  <dc:creator>YlmF</dc:creator>
  <dc:description/>
  <cp:keywords/>
  <dc:language>en-US</dc:language>
  <cp:lastModifiedBy>YlmF</cp:lastModifiedBy>
  <dcterms:modified xsi:type="dcterms:W3CDTF">2007-05-06T02:32:00Z</dcterms:modified>
  <cp:revision>6</cp:revision>
  <dc:subject/>
  <dc:title/>
</cp:coreProperties>
</file>