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架子工拆除安全操作规程</w:t>
      </w:r>
    </w:p>
    <w:p>
      <w:pPr>
        <w:pStyle w:val="Style15"/>
        <w:ind w:firstLine="3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拆除现场必须设警戒区域，张挂醒目的警戒标志。警戒区域内严禁非拆除人员通行或在脚手架下方继续组织施工。地面监护人员必须履行职责。高层建筑脚手架拆除，应配备良好的通讯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 仔细检查吊运机械包括索具是否安全可靠，吊运机械不允许搭设在脚手架上，应另设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 如遇强风雨雪等特殊气候，不应进行脚手架的拆除，夜间实放脚手架的拆除作业，应具备良好的照明设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 所有高处作业人员应严格按高处作业规定招执行和遵守安全纪律、拆除工艺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 建筑物内所有窗户必须关闭锁好，不允许向外开启或向外伸挑物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、 拆除人员进入岗位后，先进行检查，加固松动部位，清除步层内留的材料，物件及垃圾块，所有清理物应安全运输送至地面，严禁高处抛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、 按搭设的反程序进行拆除：即安全网—竖挡板—垫铺笆—防护栏杆—搁栅—斜拉杆—墙连杆—大横杆—小横杆—立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>、 不允许分立面拆除或上下二步同时拆除，认真做到一步一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</w:t>
      </w:r>
      <w:r>
        <w:rPr>
          <w:rFonts w:cs="宋体;SimSun"/>
        </w:rPr>
        <w:t>、 所有连墙杆、斜拉杆、隔排措施、登高措施必须随脚手架步层拆除同步下降，不准先行拆除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10</w:t>
      </w:r>
      <w:r>
        <w:rPr>
          <w:rFonts w:cs="宋体;SimSun"/>
        </w:rPr>
        <w:t>、所有杆件与扣件在拆除时应分离，不允许杆件上附着扣件输送到地面，或两杆同时拆下输送地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、所有垫铺笆拆除，应自外向里竖立、搬运，防止自里向外翻起后，笆面垃圾物件直接从高处堕落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>、脚手架内必须使用电焊气割工艺时，应严格按照特殊工种的要求和消防规定执行，增派专职人员，配备料斗（桶），防止火星和切割物溅落，严禁无证动用焊割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3</w:t>
      </w:r>
      <w:r>
        <w:rPr>
          <w:rFonts w:cs="宋体;SimSun"/>
        </w:rPr>
        <w:t>、当日完工后，应仔细检查岗位周围的情况，如发现留有隐患的部位，应及时性进行修复或继续完成至一个程序、一个部位的结束，方可撤离岗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4</w:t>
      </w:r>
      <w:r>
        <w:rPr>
          <w:rFonts w:cs="宋体;SimSun"/>
        </w:rPr>
        <w:t>、输送至地面的所有杆件、扣件等物体，应按类堆放整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9:00Z</dcterms:created>
  <dc:creator>wanglin</dc:creator>
  <dc:description/>
  <cp:keywords/>
  <dc:language>en-US</dc:language>
  <cp:lastModifiedBy>wanglin</cp:lastModifiedBy>
  <dcterms:modified xsi:type="dcterms:W3CDTF">2007-10-30T02:09:00Z</dcterms:modified>
  <cp:revision>2</cp:revision>
  <dc:subject/>
  <dc:title>架子工拆除安全操作规程</dc:title>
</cp:coreProperties>
</file>