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机械真空泵操作工安全操作规程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各转动部位都必须装置防护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检查油标是否达到标高，发现不够时应及时添油；润滑油变质或杂质太多时应及时更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检查各种阀门管道是否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试车前应先将大罐压力阀门，解除阀门关闭，然后再用手扳车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转后方可开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开车后先打开油门，然后慢慢地把真空泵进气阀门打开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中发现不正常杂音和震动时，应立即停车进行检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工作结束时，应先关闭油门和真空泵进气阀再停车，然后关闭水门，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9:00Z</dcterms:created>
  <dc:creator>Lenovo User</dc:creator>
  <dc:description/>
  <cp:keywords/>
  <dc:language>en-US</dc:language>
  <cp:lastModifiedBy>Lenovo User</cp:lastModifiedBy>
  <dcterms:modified xsi:type="dcterms:W3CDTF">2006-07-11T02:10:00Z</dcterms:modified>
  <cp:revision>1</cp:revision>
  <dc:subject/>
  <dc:title>机械真空泵操作工安全操作规程</dc:title>
</cp:coreProperties>
</file>