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机械压力机（摩擦离合器类）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闭式单点压力机：</w:t>
      </w:r>
      <w:r>
        <w:rPr>
          <w:rFonts w:cs="宋体;SimSun" w:ascii="宋体;SimSun" w:hAnsi="宋体;SimSun"/>
          <w:kern w:val="0"/>
          <w:sz w:val="24"/>
        </w:rPr>
        <w:t>JA31-160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26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2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A31-160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262Б</w:t>
      </w:r>
      <w:r>
        <w:rPr>
          <w:rFonts w:ascii="宋体;SimSun" w:hAnsi="宋体;SimSun" w:cs="宋体;SimSun"/>
          <w:kern w:val="0"/>
          <w:sz w:val="24"/>
        </w:rPr>
        <w:t>），机</w:t>
      </w:r>
      <w:r>
        <w:rPr>
          <w:rFonts w:cs="宋体;SimSun" w:ascii="宋体;SimSun" w:hAnsi="宋体;SimSun"/>
          <w:kern w:val="0"/>
          <w:sz w:val="24"/>
        </w:rPr>
        <w:t>31-1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31-2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273Б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J31-3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265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J31-4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275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JA31-3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31-8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PKZ400/10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KZ630/10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闭式双点压力机：</w:t>
      </w:r>
      <w:r>
        <w:rPr>
          <w:rFonts w:cs="宋体;SimSun" w:ascii="宋体;SimSun" w:hAnsi="宋体;SimSun"/>
          <w:kern w:val="0"/>
          <w:sz w:val="24"/>
        </w:rPr>
        <w:t>BJ160/2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372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36-2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374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J36-4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36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PKZ400/28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36-8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闭式双点双动压力机：</w:t>
      </w:r>
      <w:r>
        <w:rPr>
          <w:rFonts w:cs="宋体;SimSun" w:ascii="宋体;SimSun" w:hAnsi="宋体;SimSun"/>
          <w:kern w:val="0"/>
          <w:sz w:val="24"/>
        </w:rPr>
        <w:t>DL315/14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A46-31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精压机：</w:t>
      </w:r>
      <w:r>
        <w:rPr>
          <w:rFonts w:cs="宋体;SimSun" w:ascii="宋体;SimSun" w:hAnsi="宋体;SimSun"/>
          <w:kern w:val="0"/>
          <w:sz w:val="24"/>
        </w:rPr>
        <w:t>J84-4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844B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K846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A84-20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M-200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846Б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曲轴式金属挤压机：</w:t>
      </w:r>
      <w:r>
        <w:rPr>
          <w:rFonts w:cs="宋体;SimSun" w:ascii="宋体;SimSun" w:hAnsi="宋体;SimSun"/>
          <w:kern w:val="0"/>
          <w:sz w:val="24"/>
        </w:rPr>
        <w:t>J87-1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87-3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多工位自动压力机：</w:t>
      </w:r>
      <w:r>
        <w:rPr>
          <w:rFonts w:cs="宋体;SimSun" w:ascii="宋体;SimSun" w:hAnsi="宋体;SimSun"/>
          <w:kern w:val="0"/>
          <w:sz w:val="24"/>
        </w:rPr>
        <w:t>Z81-2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81-125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金属屑压力机：</w:t>
      </w:r>
      <w:r>
        <w:rPr>
          <w:rFonts w:cs="宋体;SimSun" w:ascii="宋体;SimSun" w:hAnsi="宋体;SimSun"/>
          <w:kern w:val="0"/>
          <w:sz w:val="24"/>
        </w:rPr>
        <w:t>Y83-4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闭式侧滑块压力机：</w:t>
      </w:r>
      <w:r>
        <w:rPr>
          <w:rFonts w:cs="宋体;SimSun" w:ascii="宋体;SimSun" w:hAnsi="宋体;SimSun"/>
          <w:kern w:val="0"/>
          <w:sz w:val="24"/>
        </w:rPr>
        <w:t>K98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33-8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U800/125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J33-5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U500/100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７、 专用压力机：</w:t>
      </w:r>
      <w:r>
        <w:rPr>
          <w:rFonts w:cs="宋体;SimSun" w:ascii="宋体;SimSun" w:hAnsi="宋体;SimSun"/>
          <w:kern w:val="0"/>
          <w:sz w:val="24"/>
        </w:rPr>
        <w:t>J2-016D/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一、 认真执行《锻压设备通用操作规程》有关规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工作前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检查模具应安装正确，紧固牢靠：在单曲柄机械压力机上安装模具时，必须尽量使冲压件合力中心与压力机动中心重合，模具的支承面积不得小于滑块底面积的三分之一；在双曲柄机械压力机上安装模具时，两连杆承受负荷的不均衡度，不得超过压力机公称压力的三分之一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清理滑块行程空间和模具空间的杂物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调整油雾器的油量。调整平衡气缸、离合器拉伸垫的空气压力使其符合规定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闭合高度的调整，必须严格按照说明书规定的调整程序和方法进行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启动主电动机前，应先试验离合器的电磁气阀，确认气阀动作和离合器、制动器动作准确、灵敏，、可靠后，才能启动主电动机。主电动机转向必须与规定方向相符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只有在平衡气缸送气的情况下才能开动滑块行程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作空运转试车或更换模具或调整闭合高度后滑块的第一个行程，只准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寸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其程序是：启动主电动机片刻，关闭主电动机，利用飞轮惯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寸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滑块行程，检查模具闭合高度调整和打料螺钉调整是否适当。确认无误后，再依次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寸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次行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连续行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工作规范操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 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绝对防止零件重叠加工。零件和余料未取出前严禁送料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滑块运动时不准手伸入模具空间矫正或取、放零件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有反车按钮的设备，须反车时，必须等待飞轮停止后，再按反车按钮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点动行程只准在更换模具，调整模具闭合高度和检查设备时用，不准用于工作循环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不准用连续行程压延较大较深的零件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校平零件时，应将零件置于滑块的中心部位进行校平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用于锻件热件的设备、锻件的温度不准底于</w:t>
      </w:r>
      <w:r>
        <w:rPr>
          <w:rFonts w:cs="宋体;SimSun" w:ascii="宋体;SimSun" w:hAnsi="宋体;SimSun"/>
          <w:kern w:val="0"/>
          <w:sz w:val="24"/>
        </w:rPr>
        <w:t>600°С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经常注意模具状况，如发现有松动或零件毛刺增大等现象时，应立即停机检查，排除故障后，再继续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 工作后将滑块停在上死点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5:00Z</dcterms:created>
  <dc:creator>Lenovo User</dc:creator>
  <dc:description/>
  <cp:keywords/>
  <dc:language>en-US</dc:language>
  <cp:lastModifiedBy>Lenovo User</cp:lastModifiedBy>
  <dcterms:modified xsi:type="dcterms:W3CDTF">2006-08-03T00:36:00Z</dcterms:modified>
  <cp:revision>1</cp:revision>
  <dc:subject/>
  <dc:title>机械压力机（摩擦离合器类）操作规程</dc:title>
</cp:coreProperties>
</file>