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翻斗车安全操作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行驶前，应检查锁紧装置，并将料斗锁牢，不得在行驶时掉斗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行驶时应从一档起步，不得用离合器处于半结合状态来控制车速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翻斗制动时，应逐渐踏下制动踏板，并应避免紧急制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严禁料斗内载人，料斗不得在卸料情况下行驶或进行平地作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内燃机运转或料斗内载荷时，严禁在车底下进行任何作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操作人员离机时，应将内燃机熄火，并摘档拉紧手制动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作业后，应对车辆进行清洗，清除砂土及混凝土等粘结在料斗和车架上的脏物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4:00Z</dcterms:created>
  <dc:creator>wanglin</dc:creator>
  <dc:description/>
  <cp:keywords/>
  <dc:language>en-US</dc:language>
  <cp:lastModifiedBy>wanglin</cp:lastModifiedBy>
  <dcterms:modified xsi:type="dcterms:W3CDTF">2007-10-30T02:04:00Z</dcterms:modified>
  <cp:revision>2</cp:revision>
  <dc:subject/>
  <dc:title>翻斗车安全操作规程</dc:title>
</cp:coreProperties>
</file>