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绝缘纸剪切工安全操作规程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开车前必须检查传动部位防护罩，剪切部位安全挡板是否完好，上下加合拢是否正常并开空车试运转，待正常后方可工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剪切时必须注意力集中，严禁将手指伸入刀口及压料板。剪块料时必须使用工具夹持，遵守剪床安全操作规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调节尺寸时必须切断电源，停车下进行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二人及二人以上操作要密切配合，防止误动作造成事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剪切设备应由专人凭证操作，无关人员不得擅自使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切下废纸应及时清除，工作场地严禁烟火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工作完毕应切断电源，清除废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3:00Z</dcterms:created>
  <dc:creator>Lenovo User</dc:creator>
  <dc:description/>
  <cp:keywords/>
  <dc:language>en-US</dc:language>
  <cp:lastModifiedBy>Lenovo User</cp:lastModifiedBy>
  <dcterms:modified xsi:type="dcterms:W3CDTF">2006-07-11T02:04:00Z</dcterms:modified>
  <cp:revision>1</cp:revision>
  <dc:subject/>
  <dc:title>绝缘纸剪切工安全操作规程</dc:title>
</cp:coreProperties>
</file>