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用锅炉现场安全检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50"/>
        <w:gridCol w:w="526"/>
        <w:gridCol w:w="526"/>
        <w:gridCol w:w="4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得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情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主管领导能定期检查指导锅炉房的安全管理工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配有专职或兼职管理人员，并能认真履行职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技术资料齐全，有锅炉使用登记证和定期检验合格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规章制度齐全，并能认真执行，无违章违纪现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司炉工持证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配有必需的设备维修力量，设备能及时维修保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本规则规定的六种记录齐全，填写认真，保存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状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锅炉运行正常，无重大事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锅炉受压元件无危害安全的严重缺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压力表符合规程要求，灵敏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安全阀符合规程要求，灵敏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水位表符合规程要求，无泄漏，指示清晰准确，有冲洗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水位报警器符合规程要求，动作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极限低水位联锁保护装置灵敏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超压联锁保护装置灵敏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熄火保护装置灵敏可靠，有定期校验记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水泵运行正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鼓、引风机运行正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排污阀、给水截止阀及其他管道、阀门无跑冒滴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有水处理措施能满足锅炉水质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水质化验人员经培训，有证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生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</w:t>
            </w:r>
            <w:r>
              <w:rPr/>
              <w:t>锅炉房地面、门窗、设备及用具做到定人定时清扫、整齐清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锅炉房周围环境清洁、煤场、灰场堆放整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锅炉房照明、通风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与</w:t>
            </w:r>
          </w:p>
          <w:p>
            <w:pPr>
              <w:pStyle w:val="Normal"/>
              <w:jc w:val="center"/>
              <w:rPr/>
            </w:pPr>
            <w:r>
              <w:rPr/>
              <w:t>环保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燃料、蒸气、水、电有计量，有考核，有记录，有成本核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消烟除尘设备运转正常，烟气排放符合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说明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评分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6:00Z</dcterms:created>
  <dc:creator>123</dc:creator>
  <dc:description/>
  <dc:language>en-US</dc:language>
  <cp:lastModifiedBy>cxm</cp:lastModifiedBy>
  <dcterms:modified xsi:type="dcterms:W3CDTF">2005-06-16T05:56:00Z</dcterms:modified>
  <cp:revision>2</cp:revision>
  <dc:subject/>
  <dc:title>在用锅炉现场安全检查表</dc:title>
</cp:coreProperties>
</file>