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移动式起重机月份自动检查纪录表</w:t>
      </w:r>
    </w:p>
    <w:p>
      <w:pPr>
        <w:pStyle w:val="Normal"/>
        <w:spacing w:lineRule="exact" w:line="300"/>
        <w:rPr/>
      </w:pPr>
      <w:r>
        <w:rPr/>
        <w:t>使用单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</w:t>
      </w:r>
      <w:r>
        <w:rPr/>
        <w:t>机具编号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00"/>
        <w:rPr/>
      </w:pPr>
      <w:r>
        <w:rPr/>
        <w:t>检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</w:t>
      </w:r>
      <w:r>
        <w:rPr/>
        <w:t>型式规格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651"/>
        <w:gridCol w:w="2388"/>
        <w:gridCol w:w="2602"/>
        <w:gridCol w:w="1085"/>
        <w:gridCol w:w="1018"/>
      </w:tblGrid>
      <w:tr>
        <w:trPr>
          <w:trHeight w:val="32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检查部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检查方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结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善措施</w:t>
            </w:r>
          </w:p>
        </w:tc>
      </w:tr>
      <w:tr>
        <w:trPr>
          <w:trHeight w:val="320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卷预防装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作有无确实、适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负荷预防装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作有无确实、适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吊杆过举预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作有无确实、适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伸臂角度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度有无正确指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伸臂倒斜防止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作有无确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检测仪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作有无确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吊钓防脱装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作有无确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压安全阀、逆止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作有无确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报装置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旋转警报装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异常，发生动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行警报装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异常，发生动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制动装置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扬制动装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作有无确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伏制动装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作有无确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旋转制动装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作有无确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伸缩制动装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作有无确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行制动装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磨耗、损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动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燃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异常，起动性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合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异常、磨耗、损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钢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（副）卷扬钢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损伤、磨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伏钢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损伤、磨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持钢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损伤、磨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吊钓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吊钓、吊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损伤、磨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槽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损伤、磨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控制装置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控置装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动作有无确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电气部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仪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表有无正确指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回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回路有无异常，绝缘</w:t>
            </w:r>
            <w:r>
              <w:rPr>
                <w:spacing w:val="-20"/>
              </w:rPr>
              <w:t>0.1M</w:t>
            </w:r>
            <w:r>
              <w:rPr>
                <w:rFonts w:eastAsia="Symbol" w:cs="Symbol" w:ascii="Symbol" w:hAnsi="Symbol"/>
                <w:spacing w:val="-20"/>
              </w:rPr>
              <w:t>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油压部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压泵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作有无异常、漏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压马达、油压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作有无异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压电池阀、配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作有无异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其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备注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吊钓开口标距尺寸请与原型造尺寸核对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检查结果：应详实记录。</w:t>
      </w:r>
    </w:p>
    <w:p>
      <w:pPr>
        <w:pStyle w:val="Normal"/>
        <w:rPr/>
      </w:pPr>
      <w:r>
        <w:rPr/>
        <w:t>单位主管：</w:t>
      </w:r>
      <w:r>
        <w:rPr>
          <w:rFonts w:eastAsia="Times New Roman"/>
        </w:rPr>
        <w:t xml:space="preserve">              </w:t>
      </w:r>
      <w:r>
        <w:rPr/>
        <w:t>场所负责人：</w:t>
      </w:r>
      <w:r>
        <w:rPr>
          <w:rFonts w:eastAsia="Times New Roman"/>
        </w:rPr>
        <w:t xml:space="preserve">                </w:t>
      </w:r>
      <w:r>
        <w:rPr/>
        <w:t>检查人员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5:38:00Z</dcterms:created>
  <dc:creator>特别工作室</dc:creator>
  <dc:description/>
  <dc:language>en-US</dc:language>
  <cp:lastModifiedBy>特别工作室</cp:lastModifiedBy>
  <dcterms:modified xsi:type="dcterms:W3CDTF">2005-09-26T05:40:00Z</dcterms:modified>
  <cp:revision>1</cp:revision>
  <dc:subject/>
  <dc:title>移动式起重机月份自动检查纪录表</dc:title>
</cp:coreProperties>
</file>