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移动式起重机每年自动检查纪录表</w:t>
      </w:r>
    </w:p>
    <w:p>
      <w:pPr>
        <w:pStyle w:val="Normal"/>
        <w:rPr/>
      </w:pPr>
      <w:r>
        <w:rPr/>
        <w:t>机具名称：</w:t>
      </w:r>
      <w:r>
        <w:rPr>
          <w:rFonts w:eastAsia="Times New Roman"/>
        </w:rPr>
        <w:t xml:space="preserve">          </w:t>
      </w:r>
      <w:r>
        <w:rPr/>
        <w:t>设备编号：</w:t>
      </w:r>
      <w:r>
        <w:rPr>
          <w:rFonts w:eastAsia="Times New Roman"/>
        </w:rPr>
        <w:t xml:space="preserve">        </w:t>
      </w:r>
      <w:r>
        <w:rPr/>
        <w:t>型式容量：</w:t>
      </w:r>
      <w:r>
        <w:rPr>
          <w:rFonts w:eastAsia="Times New Roman"/>
        </w:rPr>
        <w:t xml:space="preserve">        </w:t>
      </w:r>
      <w:r>
        <w:rPr/>
        <w:t>检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876"/>
        <w:gridCol w:w="1952"/>
        <w:gridCol w:w="3036"/>
        <w:gridCol w:w="1085"/>
        <w:gridCol w:w="102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部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检查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措施</w:t>
            </w:r>
          </w:p>
        </w:tc>
      </w:tr>
      <w:tr>
        <w:trPr>
          <w:trHeight w:val="32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身各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转有无杂音及漏油之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滤清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是否清洁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油滤清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是否清洁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泵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有无杂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油泵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泵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压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皮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紧度适合并无裂口及硬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电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电液是否合乎标准（测比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马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有无异常杂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电机及断电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效发电及自动充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线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及照明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度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报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是否响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刷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是否良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视器</w:t>
            </w:r>
          </w:p>
          <w:p>
            <w:pPr>
              <w:pStyle w:val="Normal"/>
              <w:jc w:val="distribute"/>
              <w:rPr/>
            </w:pPr>
            <w:r>
              <w:rPr/>
              <w:t>走行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视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破损，明显可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轮胎、履带、螺</w:t>
            </w:r>
            <w:r>
              <w:rPr/>
              <w:t>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或履带紧度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润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油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堵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沉淀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油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油质、油路、泵</w:t>
            </w:r>
            <w:r>
              <w:rPr/>
              <w:t>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变质软管是否破裂漏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分效果是否良好且无漏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控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盘操作杆踏板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离合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合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隙是否正常有无磨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车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杆起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有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杆旋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有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扬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有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有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过卷装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卷限制开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是否灵敏确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吊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损伤锈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吊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臂伸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吊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磨损、变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脱舌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有无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钢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索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扭结、变形、缩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车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身板金与底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有无脱落锈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稳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仪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控制仪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正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主管：</w:t>
      </w:r>
      <w:r>
        <w:rPr>
          <w:rFonts w:eastAsia="Times New Roman"/>
        </w:rPr>
        <w:t xml:space="preserve">              </w:t>
      </w:r>
      <w:r>
        <w:rPr/>
        <w:t>场所负责人：</w:t>
      </w:r>
      <w:r>
        <w:rPr>
          <w:rFonts w:eastAsia="Times New Roman"/>
        </w:rPr>
        <w:t xml:space="preserve">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5:43:00Z</dcterms:created>
  <dc:creator>特别工作室</dc:creator>
  <dc:description/>
  <dc:language>en-US</dc:language>
  <cp:lastModifiedBy>特别工作室</cp:lastModifiedBy>
  <dcterms:modified xsi:type="dcterms:W3CDTF">2005-09-26T05:43:00Z</dcterms:modified>
  <cp:revision>2</cp:revision>
  <dc:subject/>
  <dc:title>移动式起重机月份自动检查纪录表</dc:title>
</cp:coreProperties>
</file>