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移动式起重机安全检查表</w:t>
      </w:r>
      <w:r>
        <w:rPr>
          <w:rFonts w:eastAsia="標楷體;PMingLiU"/>
          <w:sz w:val="28"/>
        </w:rPr>
        <w:t xml:space="preserve">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30"/>
        <w:gridCol w:w="532"/>
        <w:gridCol w:w="745"/>
        <w:gridCol w:w="1594"/>
      </w:tblGrid>
      <w:tr>
        <w:trPr/>
        <w:tc>
          <w:tcPr>
            <w:tcW w:w="6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目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一般规定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操作手、吊挂人员是否具有训练合格证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具是否经检查合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是否派员警戒，严禁人员进入操作半径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人员是否配戴安全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坠落防止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  <w:spacing w:val="-10"/>
              </w:rPr>
            </w:pPr>
            <w:r>
              <w:rPr>
                <w:rFonts w:ascii="Arial" w:hAnsi="Arial" w:cs="Arial"/>
                <w:spacing w:val="-10"/>
              </w:rPr>
              <w:t>操作室内地板、上下阶梯、踏板是否清洁，并无油污、物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  <w:spacing w:val="-10"/>
              </w:rPr>
            </w:pPr>
            <w:r>
              <w:rPr>
                <w:rFonts w:eastAsia="標楷體;PMingLiU" w:cs="Arial" w:ascii="Arial" w:hAnsi="Arial"/>
                <w:spacing w:val="-1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10"/>
              </w:rPr>
              <w:t>高架及开口作业劳工是否配挂安全带及架设安全母索</w:t>
            </w:r>
            <w:r>
              <w:rPr>
                <w:rFonts w:cs="Arial" w:ascii="Arial" w:hAnsi="Arial"/>
                <w:spacing w:val="-10"/>
              </w:rPr>
              <w:t>9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钢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开口是否设置安全护栏</w:t>
            </w:r>
            <w:r>
              <w:rPr>
                <w:rFonts w:cs="Arial" w:ascii="Arial" w:hAnsi="Arial"/>
              </w:rPr>
              <w:t>(90cm</w:t>
            </w:r>
            <w:r>
              <w:rPr>
                <w:rFonts w:ascii="Arial" w:hAnsi="Arial" w:cs="Arial"/>
              </w:rPr>
              <w:t>以上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飞落防止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钩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具钢索是否已有截断磨损变形扭结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过卷扬预防装置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钩防止吊物脱落之防滑舌片装置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吊物是否超过额定荷重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作业范围是否严禁人员进入吊举物下方，并派人警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倒塌防止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起重设备之架设地基是否强固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因强风、大雨等恶劣气候时是否停止工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过负荷警报装置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感电防止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与供电线路是否保持安全距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吊挂区域内高压电线是否设有保护措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是否设有「高压电危险」等警告标志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机具检点</w:t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机具轮胎气压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底盘伸缩架操作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机具是否确无漏气、漏油及漏水现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引擎激活后检查仪表读数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控制装置及其它警报装置之性能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桁架操作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起复位装置功能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桁架角度指示器功能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操作室玻璃窗是否洁净而有良好视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;PMingLiU"/>
              </w:rPr>
            </w:pPr>
            <w:r>
              <w:rPr/>
              <w:t>桁架及桁架联结装置是否良好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atLeast" w:line="320" w:before="120" w:after="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不正常项目必须全部改正后，方可作业，其改正措施于不合格改善措施栏说明。</w:t>
      </w:r>
    </w:p>
    <w:p>
      <w:pPr>
        <w:pStyle w:val="Normal"/>
        <w:spacing w:lineRule="atLeast" w:line="320"/>
        <w:ind w:left="-57" w:firstLine="720"/>
        <w:rPr>
          <w:rFonts w:ascii="Arial" w:hAnsi="Arial" w:eastAsia="標楷體;PMingLiU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如所用移动式起重机原设计无表内所列某些项目，则该项目免填。</w:t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</w:t>
      </w:r>
      <w:r>
        <w:rPr/>
        <w:t>表格经工地主任核阅后，由安卫管理员制档存查。</w:t>
      </w:r>
    </w:p>
    <w:p>
      <w:pPr>
        <w:pStyle w:val="Normal"/>
        <w:spacing w:lineRule="atLeast" w:line="320"/>
        <w:ind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17:00Z</dcterms:created>
  <dc:creator>特别工作室</dc:creator>
  <dc:description/>
  <dc:language>en-US</dc:language>
  <cp:lastModifiedBy>特别工作室</cp:lastModifiedBy>
  <dcterms:modified xsi:type="dcterms:W3CDTF">2005-07-27T01:17:00Z</dcterms:modified>
  <cp:revision>2</cp:revision>
  <dc:subject/>
  <dc:title>通风安全检查表        检查日期：  年  月  日</dc:title>
</cp:coreProperties>
</file>