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通风安全检查表</w:t>
      </w:r>
      <w:r>
        <w:rPr>
          <w:rFonts w:eastAsia="標楷體;PMingLiU"/>
          <w:sz w:val="28"/>
        </w:rPr>
        <w:t xml:space="preserve">   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5511"/>
        <w:gridCol w:w="513"/>
        <w:gridCol w:w="726"/>
        <w:gridCol w:w="1576"/>
      </w:tblGrid>
      <w:tr>
        <w:trPr/>
        <w:tc>
          <w:tcPr>
            <w:tcW w:w="6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  <w:sz w:val="32"/>
              </w:rPr>
              <w:t>检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查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项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果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不合格改善措施</w:t>
            </w:r>
          </w:p>
        </w:tc>
      </w:tr>
      <w:tr>
        <w:trPr/>
        <w:tc>
          <w:tcPr>
            <w:tcW w:w="6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不合格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20" w:after="12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一般规定</w:t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劳工于逆打区、地下室、筏基、局限空间内从事作业前，是否先行通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钟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依规定施作现场，有足够自然通风或机械通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前测试氧气浓度未达到</w:t>
            </w:r>
            <w:r>
              <w:rPr>
                <w:rFonts w:cs="Arial" w:ascii="Arial" w:hAnsi="Arial"/>
              </w:rPr>
              <w:t>18%</w:t>
            </w:r>
            <w:r>
              <w:rPr>
                <w:rFonts w:ascii="Arial" w:hAnsi="Arial" w:cs="Arial"/>
              </w:rPr>
              <w:t>时是否禁止劳工作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前测试有害气体浓度达危害值时是否禁止劳工作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设备</w:t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械马达是否设置避免人员，废物吸入之防护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械四周是否设置护栏及警示标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通风管是否依楼层延伸，而依序架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安全管理</w:t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缺氧作业主管是否在现场，监督劳工作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急救人员、器材是否设置足够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指派专人每日检查并负责通风设备之开、关及管制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高架作业是否使劳工配戴安全带及防护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20" w:after="12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灾害防止</w:t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收工后是否指派专人巡视，确认无人员施工再关闭通风设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械通风设备，电线是否架高，有无破皮现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通风设备故障时，有安全隐患时，是否立即停止作业，并疏散到通风良好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</w:tbl>
    <w:p>
      <w:pPr>
        <w:pStyle w:val="Normal"/>
        <w:spacing w:lineRule="atLeast" w:line="32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日定期检查作业场所并保存纪录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改正措施须于不合格改善措施栏说明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若无该项作业项目，请予删除或在备注栏注明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本</w:t>
      </w:r>
      <w:r>
        <w:rPr/>
        <w:t>表格经工地主任批示后，由安卫管理员制档存查。</w:t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49:00Z</dcterms:created>
  <dc:creator>特别工作室</dc:creator>
  <dc:description/>
  <dc:language>en-US</dc:language>
  <cp:lastModifiedBy>特别工作室</cp:lastModifiedBy>
  <dcterms:modified xsi:type="dcterms:W3CDTF">2005-07-27T00:50:00Z</dcterms:modified>
  <cp:revision>1</cp:revision>
  <dc:subject/>
  <dc:title>通风安全检查表        检查日期：  年  月  日</dc:title>
</cp:coreProperties>
</file>