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28"/>
        </w:rPr>
        <w:t>明火作业安全检查表</w:t>
      </w:r>
    </w:p>
    <w:p>
      <w:pPr>
        <w:pStyle w:val="Style15"/>
        <w:jc w:val="right"/>
        <w:textAlignment w:val="auto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b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作业部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>作业类别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>作业时间：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8"/>
        <w:gridCol w:w="17"/>
        <w:gridCol w:w="2782"/>
        <w:gridCol w:w="649"/>
        <w:gridCol w:w="509"/>
        <w:gridCol w:w="526"/>
        <w:gridCol w:w="247"/>
        <w:gridCol w:w="293"/>
        <w:gridCol w:w="540"/>
      </w:tblGrid>
      <w:tr>
        <w:trPr>
          <w:trHeight w:val="119" w:hRule="atLeast"/>
        </w:trPr>
        <w:tc>
          <w:tcPr>
            <w:tcW w:w="2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项目</w:t>
            </w:r>
          </w:p>
        </w:tc>
        <w:tc>
          <w:tcPr>
            <w:tcW w:w="4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  查  内  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确认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作业前的审批与作业区检查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进行明火作业前是否提出申请并批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检查明火作业区周围环境是否安全可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确认明火作业处是否通向油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检查明火作业工具是否符合安全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是否已指派专人担任现场防火监护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作业前检查</w:t>
            </w:r>
          </w:p>
          <w:p>
            <w:pPr>
              <w:pStyle w:val="Style15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与准备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明火作业前是否进行了安全教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人是否说明和交代了注意事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作业人员对注意事项是否明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作业人员是否具备作业资格和技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作业现场是否配置了足够的灭火器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现场作业人员是否会正确使用灭火器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作业人员着装和防护用品是否符合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是否准备应急措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过程</w:t>
            </w:r>
            <w:r>
              <w:rPr>
                <w:rFonts w:ascii="宋体;SimSun" w:hAnsi="宋体;SimSun"/>
                <w:sz w:val="24"/>
              </w:rPr>
              <w:t>的检查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明火作业中是否对作业情况进行了检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作业人员是否按规定程序进行操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在作业时防火监护人是否尽责守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作业后是否对现场进行了检查清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作业现场残留火种是否清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55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操作人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监护人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04" w:hRule="exac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19:00Z</dcterms:created>
  <dc:creator>特别工作室</dc:creator>
  <dc:description/>
  <dc:language>en-US</dc:language>
  <cp:lastModifiedBy>特别工作室</cp:lastModifiedBy>
  <dcterms:modified xsi:type="dcterms:W3CDTF">2005-09-30T03:34:00Z</dcterms:modified>
  <cp:revision>1</cp:revision>
  <dc:subject/>
  <dc:title>明火作业安全检查表</dc:title>
</cp:coreProperties>
</file>