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"/>
        <w:gridCol w:w="1266"/>
        <w:gridCol w:w="3769"/>
        <w:gridCol w:w="3393"/>
        <w:gridCol w:w="34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系统名称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危险潜在内容及危险程度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造成危险原因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控制措施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木型作业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木工作业场地易发生火灾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木工机械易发生绞碾，刨手，锯片碎裂崩伤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 xml:space="preserve">钉子扎手扎脚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手持电动工具易发生触电伤害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木料及木屑多，烟头明火易引起火灾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安全防护装置失灵或拆卸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对木料未进行检查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长期不检查线皮露电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严禁吸烟，不明火作业，配好消防器材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安全防护装置完好有效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检查时发现钉子及时拔出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定期检查，保证绝缘</w:t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原料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2-1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 xml:space="preserve">原材料在堆放过程中易造成倒塌砸伤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 xml:space="preserve">原材料由于潮湿或混入弹药在进炉时易发生爆炸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 xml:space="preserve">装卸原材料时易造成物体打击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/>
            </w:pPr>
            <w:r>
              <w:rPr/>
              <w:t xml:space="preserve">原材料选点不当易造成坍塌事故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加工割料时割到封闭容器易发生爆炸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原材料摆放超高，不稳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原材料中混异物，混入弹药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装卸时超重或选钢绳不当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选点时不调查，不知地下情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割断前没认真检查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 xml:space="preserve">按规定摆放，平衡整齐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 xml:space="preserve">进入前严格检查，剔除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 xml:space="preserve">选合适钢丝绳，不超载超重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/>
            </w:pPr>
            <w:r>
              <w:rPr/>
              <w:t xml:space="preserve">选点前严格勘察，看资料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磁盘吊严格按操作规程操作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铸钢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2-2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易发生爆炸事故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倒钢水时易发烫伤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出钢包易发生爆炸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沙箱倒塌伤人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易产生职业病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原料中混有弹药或潮湿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钢水包盛装太满，吊车剧烈晃动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炉坑潮湿有水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沙箱摆放超高，不平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工艺落后，设备除尘效果不好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 xml:space="preserve">把好材料进炉关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 xml:space="preserve">吊运平稳，钢水包勿装满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 xml:space="preserve">保证出钢坑干燥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/>
              <w:t xml:space="preserve">文明生产，安全摆放，不超高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定期体检，除尘设备良好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铸件清理</w:t>
            </w:r>
            <w:r>
              <w:rPr/>
              <w:t>2-3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 xml:space="preserve">铸件摆放超高易造成砸碰伤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 xml:space="preserve">气焊切割作业易发生火灾和爆炸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电焊机极易发生触电事故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铸件摆放超高，不稳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 xml:space="preserve">乙炔，氧气胶管老化，没清理现场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电炉机接地接零不合要求，一二次线接线柱无护板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严禁超高摆放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 xml:space="preserve">备好消防器材，作业场所没有易燃品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按规定接线，定期检查焊把线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热处理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 xml:space="preserve">油温不当，油量不适，易发生火灾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 xml:space="preserve">易发生烫伤事故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/>
            </w:pPr>
            <w:r>
              <w:rPr/>
              <w:t xml:space="preserve">易发生砸伤事故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发生触电事故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油温过高，油量不足，加热炉旁有易燃物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取件不慎，过急过快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 xml:space="preserve">装卸工件超重，捆绑不当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电炉通电前及拉闸后，不遵守规定，设备接地失灵。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控制油温，油量，配备消防器材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配戴好护具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物件捆牢，不超重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按规定操作，定期检查设备接地情况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焊接作业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在电焊、气割作业中易发生火灾或发生爆炸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吊运滑落伤人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由于气瓶口沾油，焊花溅落在油桶上等都易发生爆炸事故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由于焊机等原因易发生触电事故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在电焊、气割作业中易发生弧光、电热伤害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在易燃物上烧焊，乙炔、氧气胶管老化、泄漏气体遇明火爆炸、没清理现场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吊索具、钢绳有缺陷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气瓶不按规定检查，明火作业周围有燃爆物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 xml:space="preserve">电焊机接零接地不符合要求，一二次接线柱无护罩，手持电动工具，焊把线有裸露处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对焊枪没及时检修，电流、乙炔气等选量不当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备好消防器材，明火作业远离易燃品处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经常检查吊索具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气瓶按规定使用，油桶等物要远离电焊、气割场地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焊机接零接地要符合规定，手持电动工具要定期检查，定期检查把线及手持电动工具绝缘情况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定期检查焊枪，各种工作参数要匹配，按规定佩戴好防护用品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粗加工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式卡，刀具，工件装卡不牢固，飞出砸人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设备安全防护装置缺陷，发生绞碾事故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 xml:space="preserve">刀架与工件相撞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金属切屑飞溅烫伤或扎伤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 xml:space="preserve">装卡不牢固或不合理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 xml:space="preserve">手接触旋转工件或（戴手套）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 xml:space="preserve">未调整工件与刀架间距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断屑不好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装卡牢固，使用档板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严禁戴手套或接触旋转部位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 xml:space="preserve">合理调整工件与刀架距离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正确使用刀具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半精加工同精加工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吊卸部件砸伤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车床绞手或长发绞入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长料甩弯伤人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触电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 xml:space="preserve">刀具破碎飞出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工件或卡盘爪（压板）乱，绞衣物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选绳不合理或捆绑不牢，超重歪拉斜拽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手或长发接触旋转部位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未采取防甩弯措施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地线失灵或照明线裸露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刀具爪或压板超出夹盘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严格遵守操作规程，杜绝野蛮操作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戴好防护用品，防止接触旋转部位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合理应用顶尖，中心架，拖架及防护栏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经常检查，及时修复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夹紧刀具，合理调整进刀量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根据加工件尺寸合理选择设备并加防护档板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镀铬作业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吊卸工件时易发生砸碰伤害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晚婚生酸碱灼伤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 xml:space="preserve">易发生铬酸雾中毒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易造成触电事故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工件捆绑不牢或钢丝绳断裂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工件滑落或酸液喷溅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厂房通风设备失效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电解槽体带电，绝缘措施不良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选绳合适，按规程操作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佩戴好防护用品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经常检查通风设备，保证通风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槽上带电设备与槽体的绝缘措施好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试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 xml:space="preserve">试压机管路崩裂，造成伤害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rPr/>
            </w:pPr>
            <w:r>
              <w:rPr/>
              <w:t xml:space="preserve">压盖崩起伤人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砸碰伤害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 xml:space="preserve">管路老化或接点不牢固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t xml:space="preserve">工作后没放压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超重或吊绳断丝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 xml:space="preserve">及时更换管路，检查接点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rPr/>
            </w:pPr>
            <w:r>
              <w:rPr/>
              <w:t xml:space="preserve">按规程操作，避免失误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选择合适吊具，翻活时选好地点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装配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在装配超高产品时易发坠落事故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多层多人作业发生物体打击事故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装配作业使用电动工具易发触电事故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热装或冷装作业易发烫伤或冻伤事故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动平衡作业时易发生绞伤事故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 xml:space="preserve">高处作业不系带，不挂网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 xml:space="preserve">工具部件从高处脱落，或大型另件滑滚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 xml:space="preserve">使用电动工具时电工接，拆线作业者不戴绝缘手套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 xml:space="preserve">不配戴护品，，人体或手接触另部件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手或其它部位接触运行工件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系数安全带，挂防护网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作业地没围栏，吊运部件要捆牢，作业场地无多余物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电工接拆线，作业人员戴好护具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配戴好护品，不得随意乱放处理过的部件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运行中无关人员不得接近平衡机，不准抚摸工作旋转部位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试验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 xml:space="preserve">高压水泵试车时易发高压水喷出伤人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 xml:space="preserve">油泵试车时易发生喷油导致火灾事故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 xml:space="preserve">测试仪器中的有害液体散落易发中毒事故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rPr/>
            </w:pPr>
            <w:r>
              <w:rPr/>
              <w:t xml:space="preserve">试验场地易发高处坠落或落入水池等伤人事故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试验大型产品时易发生滑落或倾倒事故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试车前检查不细，连接部位不牢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试车场地流动吸烟，或有易燃物品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仪表失灵或超压操作，汞液喷出挥发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作业场地防护网或防护栏失效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吊索不合理或断丝，超重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试车前严格检查水泵电机和其它机件连接是否牢固，严密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严禁流动吸烟，工作场地清除易燃物，配备消防器材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按规程操作，发现汞液喷出要及时收集，防止挥发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作业场地防护设施必须完好，登高作业要戴好安全带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经常检查吊具，不符合规定载重，不得超重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喷漆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易发生火灾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易发生中毒窒息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易发生触电事故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喷涂大型物件时发倒塌砸伤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易造成环境污染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作业处有明火或可燃物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无通风设施，浓度超标，无人监护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作业时所用照明线接头过多，旦不采用安全电压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 xml:space="preserve">大件摆放不平稳，支撑不好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乱倒废油液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作业场地</w:t>
            </w:r>
            <w:r>
              <w:rPr/>
              <w:t>5M</w:t>
            </w:r>
            <w:r>
              <w:rPr/>
              <w:t xml:space="preserve">内无明火，不得有打磨作业，配备好消防器材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作业场地通风设施良好，设专人监护，轮换作业，配戴好口罩或防毒面具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电气设备要整体防爆，使用安全电压，照明线不得有接头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部件摆放要平稳，不规则件要搞好支撑废油废液回收统一处理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包装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包装大型产品时易发生磕碰砸伤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 xml:space="preserve">包装场地易发生火灾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多人抬物易砸伤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物件摆放不平稳，或其它另件滑落，吊绳不符合规定，多人作业配合不协调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流动吸烟，作业场地易燃物多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多人作业配合不协调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吊绳必须符合规定，物件平稳摆放，多人作业时要有专人指挥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清除作业场地易燃，不流动吸烟，配备消防器材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多人作业时要有专人指挥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入库</w:t>
            </w:r>
          </w:p>
          <w:p>
            <w:pPr>
              <w:pStyle w:val="Web"/>
              <w:jc w:val="center"/>
              <w:rPr/>
            </w:pPr>
            <w:r>
              <w:rPr/>
              <w:t>及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发运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产品在交库存发运中易发生倾倒砸伤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发运过程中汽车运输易造成其它伤害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 xml:space="preserve">产品吊卸时易发生物体打击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因设计或工艺方面有不安全因素易造成事故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摆放不整齐，不平稳，多人搬运配合不当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产品捆绑不牢，人员站住不当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选绳不当或超重吊运，物件坠落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设计或工艺存在缺陷</w:t>
            </w:r>
          </w:p>
        </w:tc>
        <w:tc>
          <w:tcPr>
            <w:tcW w:w="3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不超高摆放，多人搬运专人指挥监护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产品要捆绑牢固，掩住不打滑，人员站住安全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 xml:space="preserve">选绳合适，捆绑牢固，起吊时人员站位安全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对设计或工艺上的不安全因素及时向有关部门反映并采取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45:00Z</dcterms:created>
  <dc:creator>凌志</dc:creator>
  <dc:description/>
  <dc:language>en-US</dc:language>
  <cp:lastModifiedBy>jsh1</cp:lastModifiedBy>
  <dcterms:modified xsi:type="dcterms:W3CDTF">2005-03-10T14:45:00Z</dcterms:modified>
  <cp:revision>2</cp:revision>
  <dc:subject/>
  <dc:title>序号</dc:title>
</cp:coreProperties>
</file>