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平炉炼钢工安全操作规程</w:t>
      </w:r>
    </w:p>
    <w:p>
      <w:pPr>
        <w:pStyle w:val="Normal"/>
        <w:ind w:firstLine="270"/>
        <w:rPr/>
      </w:pP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ascii="Verdana" w:hAnsi="Verdana" w:cs="Verdana"/>
          <w:color w:val="333333"/>
          <w:sz w:val="18"/>
          <w:szCs w:val="18"/>
        </w:rPr>
        <w:t>检查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检查炉体各部如炉顶、炉墙、炉门框、炉门、冷蚶水套、沉渣室和蓄热室时，必须在下火状态进行。听到变换阀变更的信号时，应立即避开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冶炼中要经常注意冷却装置状况。喷气或漏水时，应立即修理更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变向装置不好用，用人工操作变向阀时，必须把电门开关拉下，然后进行操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指挥装料机运行时，要详细检查现场，并通知所有人员离开吊运物件的运行区域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酸性子炉兑钢水时，要通知兑口下边的工作人员及时避开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上炉顶的梯子和炉顶走台严禁采用活动式，并应经常检查保持良好状态，如发现损坏时，必须及时修理或更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> [</w:t>
      </w:r>
      <w:r>
        <w:rPr>
          <w:rFonts w:ascii="Verdana" w:hAnsi="Verdana" w:cs="Verdana"/>
          <w:color w:val="333333"/>
          <w:sz w:val="18"/>
          <w:szCs w:val="18"/>
        </w:rPr>
        <w:t>二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ascii="Verdana" w:hAnsi="Verdana" w:cs="Verdana"/>
          <w:color w:val="333333"/>
          <w:sz w:val="18"/>
          <w:szCs w:val="18"/>
        </w:rPr>
        <w:t>修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停炉检修时必须事先作好各项准备工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拆炉时要统一指挥，合理安排。特别在拆除炉顶、前后墙、上升道、沉渣室时，应先检查拱顶和照顾下部人员安全，确认安全后，方可拆除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开炉前，必须事先检查管路和机械设备是否符合安全规定。当闸板、变向装置正常，沉渣室，烟道入井封闭时，才可点火升温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在点火前，必须详细检查天然气或煤气管道各阀门是否关闭，不得有漏气现象。点火时要做到先点火后开气，并由专人操纵阀门，其他人员一律避开炉门前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平炉停，送天然气，煤气或油时，必须严格执行有关安全运行规程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三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ascii="Verdana" w:hAnsi="Verdana" w:cs="Verdana"/>
          <w:color w:val="333333"/>
          <w:sz w:val="18"/>
          <w:szCs w:val="18"/>
        </w:rPr>
        <w:t>补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炼钢及补炉所用各种工具、附具应放在指定位置，堆放整齐，不准乱扔乱放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用压缩空气吹炉底残钢残渣前，必须检查风管卡头是否良好，卡头卡风管时要卡紧卡住。吹出铜眼前，应通知炉后人员和铸锭人员躲开出钢口对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往炉外拉出用完的工具时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风管子，大铲、样勺、检查炉底的钩子等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，必须注意后边是否有人，不准乱甩，以免伤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吹炉底时，开风阀人员要精神集中，注意听操作风管人员的指挥。开风时要先由小后到大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炉后打出钢口时，要盖好平台铁板，并检查好风镐钎子。打风镐不要顶在肚子上，以免风镐钎子折断伤人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四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ascii="Verdana" w:hAnsi="Verdana" w:cs="Verdana"/>
          <w:color w:val="333333"/>
          <w:sz w:val="18"/>
          <w:szCs w:val="18"/>
        </w:rPr>
        <w:t>装料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装料前要详细检查炉料，严禁往炉内装有气缸，气瓶，密封容器，弹药、严重潮湿的炉料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装料时，不得吹扫炉台和修理工具，注意加料机信号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装料时，料斗内的料不得过满，防止在进料时碰坏炉门框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开启炉门加料和装料完毕吹炉顶时，均不准换向，以免喷火伤人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五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熔化和精炼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取样时，样勺，样模必须烘烤干燥。由炉内取出钢水时，样勺必须端平。打试样时，样勺钢水不能流得过大，周围人员必须远离，以免钢水飞溅烫伤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放渣前必须事先检查渣罐是否在渣口下。渣罐内不准有水。严禁从炉台上往渣罐内扔潮湿材料，以防爆炸伤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当发现有跑漏钢水迹象时，应及时进行处理，并提前将钢水包放于出钢槽下对好，同时通知无关人员避开炉子下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人工往炉内投放材料时，不应面对炉门，必须侧身投入材料，以免烧、烫伤。精炼加矿及软熔加生铁，必须关风门进行，每次加矿或加铁数量不得过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冶炼中更换炉门及冷却装置时，要适当减小炉膛压力。炉门必须上好安全保险链条，并随时进行检查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在精炼期上炉顶检查时，必须事先统一组织，指定专人进行。在炉顶上工作，必须站在金属走台上，禁止踏在炉顶砖上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炉顶有塌落危险时，每批加矿石数量要酌情减少，以防因增加炉膛压力造成炉顶塌落。酸性平炉兑完钢水后，不准许使用加料机加矿石或钢铁合金，以免钢水上涨跑出伤人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六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ascii="Verdana" w:hAnsi="Verdana" w:cs="Verdana"/>
          <w:color w:val="333333"/>
          <w:sz w:val="18"/>
          <w:szCs w:val="18"/>
        </w:rPr>
        <w:t>出钢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在出锕前，详细检查出钢槽是否清洁，干燥和联接严密，并准备好出钢所用器具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打出钢口前，要检查钢包，渣罐是否放好，钢包周围及出钢口下，不得有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氧气瓶应放在距离炉子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米以外的安全地方，使用肘运往现场，离明火不得小于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米，同时应采取隔离措施，用完后要及时运回原地。搬运时要用专用工具，严禁接触油污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如用氧气烧出钢口，事先要检查好氧气管是否漏气，瓶嘴或阀门是否好用。烧氧气时要把接头处—卡紧卡好，手不要拿在接头处，以防回火伤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开氧气瓶嘴时，必须用扳亏，不准用钳子。出钢口烧开后，应先关氧气，后取氧气管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加入钢包的材料必须干燥，不得有潮湿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清理出钢槽时，要待出钢槽冷却后进行。操作前应先通知下部人员躲开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清理兑钢水槽时，不准两人同时站在槽子里，以免互相碰撞掉下去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炉台上禁止往下面扔物件。必要时须有人在下面看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1:00Z</dcterms:created>
  <dc:creator>Lenovo User</dc:creator>
  <dc:description/>
  <cp:keywords/>
  <dc:language>en-US</dc:language>
  <cp:lastModifiedBy>Lenovo User</cp:lastModifiedBy>
  <dcterms:modified xsi:type="dcterms:W3CDTF">2006-07-13T01:01:00Z</dcterms:modified>
  <cp:revision>1</cp:revision>
  <dc:subject/>
  <dc:title>平炉炼钢工安全操作规程</dc:title>
</cp:coreProperties>
</file>