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平锻机操作规程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适用机型：</w:t>
      </w:r>
      <w:r>
        <w:rPr>
          <w:rFonts w:cs="宋体;SimSun" w:ascii="宋体;SimSun" w:hAnsi="宋体;SimSun"/>
          <w:kern w:val="0"/>
          <w:sz w:val="24"/>
        </w:rPr>
        <w:t>B11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113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A11-500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t>B115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A11-800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ΓKM-8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ΓKM-125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、 认真执行《锻压设备通用操作规程》有关定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一） 工作前认真作到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检查型槽、冲头等应完好无裂纹，安装正确，紧固牢靠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检查型槽直径与加工棒料直径，两者必须相符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检查刹车带、传动三角皮带应齐全完好。三角带松紧全适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 应将型槽、冲头予热到</w:t>
      </w:r>
      <w:r>
        <w:rPr>
          <w:rFonts w:cs="宋体;SimSun" w:ascii="宋体;SimSun" w:hAnsi="宋体;SimSun"/>
          <w:kern w:val="0"/>
          <w:sz w:val="24"/>
        </w:rPr>
        <w:t>150°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0°</w:t>
      </w:r>
      <w:r>
        <w:rPr>
          <w:rFonts w:ascii="宋体;SimSun" w:hAnsi="宋体;SimSun" w:cs="宋体;SimSun"/>
          <w:kern w:val="0"/>
          <w:sz w:val="24"/>
        </w:rPr>
        <w:t>左右，并注意工作前将予热件块取出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 启动主电动机前，应先试验离合器的电磁气阀，确认气阀动作和离合器、制动器动作准确、灵敏、可靠后，才能启动主电机。主电机转向必须与规定方向相符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 作空运转试车或更换型槽（模具）后开动的第一行程，只准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点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其程序是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启动主电动机片刻，关闭主电动机利用飞轮惯性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点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滑块行程，检查型槽、冲头动作协调后，再按各操作规范进行试运转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二） 工作中认真作到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不准锻打温度低于</w:t>
      </w:r>
      <w:r>
        <w:rPr>
          <w:rFonts w:cs="宋体;SimSun" w:ascii="宋体;SimSun" w:hAnsi="宋体;SimSun"/>
          <w:kern w:val="0"/>
          <w:sz w:val="24"/>
        </w:rPr>
        <w:t>900°С</w:t>
      </w:r>
      <w:r>
        <w:rPr>
          <w:rFonts w:ascii="宋体;SimSun" w:hAnsi="宋体;SimSun" w:cs="宋体;SimSun"/>
          <w:kern w:val="0"/>
          <w:sz w:val="24"/>
        </w:rPr>
        <w:t>的棒料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上料前，应把型槽内的和棒料加热部份的氧化皮去掉和充分冷却型槽。只有棒料正确地放进型槽和飞轮处于全速情况下，才准接通离合器进行锻打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注愿型槽、冲头如有松动或崩裂现象，应立即停止工作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 发生闷车时，应立即关闭电源、气源、报告有关人员，严禁操作者私自处理闷车现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33:00Z</dcterms:created>
  <dc:creator>Lenovo User</dc:creator>
  <dc:description/>
  <cp:keywords/>
  <dc:language>en-US</dc:language>
  <cp:lastModifiedBy>Lenovo User</cp:lastModifiedBy>
  <dcterms:modified xsi:type="dcterms:W3CDTF">2006-08-03T00:34:00Z</dcterms:modified>
  <cp:revision>1</cp:revision>
  <dc:subject/>
  <dc:title>平锻机操作规程</dc:title>
</cp:coreProperties>
</file>