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牛头刨床（液压传动）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t>B69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7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609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认真执行《金属切削机床通有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空运转试车前，应先开动油泵和用手拨动滑枕行程转换开关，确认油泵运转正常，转换开关灵活后，方可板动液压总开关开动机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滑枕行程不得超过规定范围，使用较长行程不准开高速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滑枕运行时，不得调正滑枕行程。分级变速手柄的板动，必须在液压总开关位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位置时进行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装卸虎钳时应轻放轻拿，以免碰伤工作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工作后，须先将液压总开关扳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位置后再停油泵；把工作台停在横梁的中间位置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0:00Z</dcterms:created>
  <dc:creator>Lenovo User</dc:creator>
  <dc:description/>
  <cp:keywords/>
  <dc:language>en-US</dc:language>
  <cp:lastModifiedBy>Lenovo User</cp:lastModifiedBy>
  <dcterms:modified xsi:type="dcterms:W3CDTF">2006-08-03T00:41:00Z</dcterms:modified>
  <cp:revision>1</cp:revision>
  <dc:subject/>
  <dc:title>牛头刨床（液压传动）操作规程</dc:title>
</cp:coreProperties>
</file>