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泥水（砌筑）工安全技术操作规程</w:t>
      </w:r>
    </w:p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条 上下脚手架应走斜道爬梯。不准站在砖墙上做砌筑，划线（勾逢），检查大角垂直度和清扫墙面等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条 砌砖使用的工具应放在稳妥的地方。砍砖应面向墙面，工作完毕应将架上脚踏板的碎砖、灰浆清扫干净，防止掉落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条 山墙砌完后应立即安装衔条或加临时支撑，防止倒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条 起运吊砌块的夹具要牢固，就位放稳后，方可松开夹具。使用斗车时，装车不得超重，卸车要平稳，不得在临边倾倒和停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条 在屋面坡度大于</w:t>
      </w:r>
      <w:r>
        <w:rPr>
          <w:rFonts w:cs="宋体;SimSun"/>
        </w:rPr>
        <w:t>25</w:t>
      </w:r>
      <w:r>
        <w:rPr>
          <w:rFonts w:cs="宋体;SimSun"/>
        </w:rPr>
        <w:t xml:space="preserve">度时，挂瓦必须使用移动板梯，板梯必须有牢固的挂钩。没有外架子时檐口应搭设防护栏杆和挂设防护立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条 屋面上瓦应两坡同时进行，保持屋面受力均衡，瓦要放稳。屋面无望板时，应铺设通道，不准在行条、瓦条上行走。屋面的临边必须设有防护，方准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>条 室内作业时，</w:t>
      </w:r>
      <w:r>
        <w:rPr>
          <w:rFonts w:cs="宋体;SimSun"/>
        </w:rPr>
        <w:t>2</w:t>
      </w:r>
      <w:r>
        <w:rPr>
          <w:rFonts w:cs="宋体;SimSun"/>
        </w:rPr>
        <w:t>米以上（含</w:t>
      </w:r>
      <w:r>
        <w:rPr>
          <w:rFonts w:cs="宋体;SimSun"/>
        </w:rPr>
        <w:t>2</w:t>
      </w:r>
      <w:r>
        <w:rPr>
          <w:rFonts w:cs="宋体;SimSun"/>
        </w:rPr>
        <w:t>米）必须搭设牢固里脚手架，铺好脚踏板，不准使用铁桶、垫砖、木凳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条 室内作业使用照明时，不准擅自拉接电源线，严禁使用花线、塑胶线作为导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9</w:t>
      </w:r>
      <w:r>
        <w:rPr>
          <w:rFonts w:cs="宋体;SimSun"/>
        </w:rPr>
        <w:t>条 砌筑时需要使用临时脚手架时，必须有牢固支架，架板应采用长</w:t>
      </w:r>
      <w:r>
        <w:rPr>
          <w:rFonts w:cs="宋体;SimSun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米，宽</w:t>
      </w:r>
      <w:r>
        <w:rPr>
          <w:rFonts w:cs="宋体;SimSun"/>
        </w:rPr>
        <w:t>30</w:t>
      </w:r>
      <w:r>
        <w:rPr>
          <w:rFonts w:cs="宋体;SimSun"/>
        </w:rPr>
        <w:t>公分，厚</w:t>
      </w:r>
      <w:r>
        <w:rPr>
          <w:rFonts w:cs="宋体;SimSun"/>
        </w:rPr>
        <w:t>5</w:t>
      </w:r>
      <w:r>
        <w:rPr>
          <w:rFonts w:cs="宋体;SimSun"/>
        </w:rPr>
        <w:t>公分的杉木跳板或竹跳板，垫砖不得超过三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0</w:t>
      </w:r>
      <w:r>
        <w:rPr>
          <w:rFonts w:cs="宋体;SimSun"/>
        </w:rPr>
        <w:t xml:space="preserve">条 砌筑操作时，架板上堆砖不得超过三皮。砌筑与装修时使用板不得同时由两人或两人以上操作。工作完毕必须清理架板上的砖、灰和工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1</w:t>
      </w:r>
      <w:r>
        <w:rPr>
          <w:rFonts w:cs="宋体;SimSun"/>
        </w:rPr>
        <w:t>条 在高处架上砌筑与装修操作时不准往上或往下乱抛扔材料或工具，必须采用传递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2</w:t>
      </w:r>
      <w:r>
        <w:rPr>
          <w:rFonts w:cs="宋体;SimSun"/>
        </w:rPr>
        <w:t>条 泥普工使用井架提升机，人站在卸料平台出料时，必须等吊篮停靠稳定后方可拉车出料，先开吊篮停靠装置方可进人吊篮内推拉斗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3</w:t>
      </w:r>
      <w:r>
        <w:rPr>
          <w:rFonts w:cs="宋体;SimSun"/>
        </w:rPr>
        <w:t>条 泥普工使用井架提升机，人站在卸料平台出料时，必须服从指挥，正确使用联络信号，吊篮下降时人必须退至安全位置，方可向开机人员发出升降信号。</w:t>
      </w:r>
    </w:p>
    <w:p>
      <w:pPr>
        <w:pStyle w:val="Style15"/>
        <w:rPr/>
      </w:pPr>
      <w:r>
        <w:rPr>
          <w:rFonts w:cs="宋体;SimSun"/>
        </w:rPr>
        <w:t>第</w:t>
      </w:r>
      <w:r>
        <w:rPr>
          <w:rFonts w:cs="宋体;SimSun"/>
        </w:rPr>
        <w:t>14</w:t>
      </w:r>
      <w:r>
        <w:rPr>
          <w:rFonts w:cs="宋体;SimSun"/>
        </w:rPr>
        <w:t>条 泥普工在楼层面卸料（砖、砂浆等材料）时，不得将材料卸在临边</w:t>
      </w:r>
      <w:r>
        <w:rPr>
          <w:rFonts w:cs="宋体;SimSun"/>
        </w:rPr>
        <w:t>1</w:t>
      </w:r>
      <w:r>
        <w:rPr>
          <w:rFonts w:cs="宋体;SimSun"/>
        </w:rPr>
        <w:t>米的范围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5</w:t>
      </w:r>
      <w:r>
        <w:rPr>
          <w:rFonts w:cs="宋体;SimSun"/>
        </w:rPr>
        <w:t>条 运料工在运送材料时不得从井架吊篮下通行，在发现吊篮防护门发生故障时，不得向井架操作工发出升降信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6</w:t>
      </w:r>
      <w:r>
        <w:rPr>
          <w:rFonts w:cs="宋体;SimSun"/>
        </w:rPr>
        <w:t>条 砖块垂直运输，应采用铁笼集装。塔吊吊运时，严禁在塔吊下站人或进行作业；采用塔吊安装楼板时，在其下层楼内不得进行作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7</w:t>
      </w:r>
      <w:r>
        <w:rPr>
          <w:rFonts w:cs="宋体;SimSun"/>
        </w:rPr>
        <w:t>条 严禁站在墙顶上进行砌砖、勾逢、清洗墙面以及检查四大角等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8</w:t>
      </w:r>
      <w:r>
        <w:rPr>
          <w:rFonts w:cs="宋体;SimSun"/>
        </w:rPr>
        <w:t>条 搬运石块时，必须拿稳、放牢，防止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9</w:t>
      </w:r>
      <w:r>
        <w:rPr>
          <w:rFonts w:cs="宋体;SimSun"/>
        </w:rPr>
        <w:t>条 砖墙（柱）日砌高度不宜超过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>米，毛石日砌高度不宜超过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米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15:00Z</dcterms:created>
  <dc:creator>wanglin</dc:creator>
  <dc:description/>
  <cp:keywords/>
  <dc:language>en-US</dc:language>
  <cp:lastModifiedBy>wanglin</cp:lastModifiedBy>
  <dcterms:modified xsi:type="dcterms:W3CDTF">2007-10-30T02:15:00Z</dcterms:modified>
  <cp:revision>2</cp:revision>
  <dc:subject/>
  <dc:title>泥水（砌筑）工安全技术操作规程</dc:title>
</cp:coreProperties>
</file>