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泥水（抹灰）工安全技术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条 室内抹灰使用的木凳、金属支架应搭设平稳牢固，脚手板跨度不得大于</w:t>
      </w:r>
      <w:r>
        <w:rPr>
          <w:rFonts w:cs="宋体;SimSun"/>
        </w:rPr>
        <w:t>2</w:t>
      </w:r>
      <w:r>
        <w:rPr>
          <w:rFonts w:cs="宋体;SimSun"/>
        </w:rPr>
        <w:t>米。架上堆放材料不得过于集中，在同一跨度内不应超过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条 不准在门窗、暖气片、洗脸池等器物处搭设脚手板。阳台部位粉刷，外侧必须挂设安全网。严禁踩踏在脚手架的护身栏杆和阳台栏板上进行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条 机械喷灰涂料时应戴防护用品。压力表、安全阀应灵敏可靠，输浆管各部位接口应拧紧卡牢，管路摆放顺直，避免折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条 输浆应严格按照规定压力进行，超压和管道堵塞，应卸压检修。</w:t>
      </w:r>
    </w:p>
    <w:p>
      <w:pPr>
        <w:pStyle w:val="Style15"/>
        <w:rPr/>
      </w:pP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条 贴面使用预制件、大理石、磁砖等，应堆放整齐平稳，边用边运，安装要稳拿稳放，待灌浆凝固稳定后，方可拆除临时支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6</w:t>
      </w:r>
      <w:r>
        <w:rPr>
          <w:rFonts w:cs="宋体;SimSun"/>
        </w:rPr>
        <w:t>条 使用磨石机，应戴绝缘手套穿绝缘靴，电源线不得有破皮漏电，金刚砂块安装必须牢固，经试运转正常，方可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7</w:t>
      </w:r>
      <w:r>
        <w:rPr>
          <w:rFonts w:cs="宋体;SimSun"/>
        </w:rPr>
        <w:t>条 顶棚抹灰应戴防护眼镜，防止砂浆掉入眼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条 应避免交叉作业，防止坠物伤人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11:00Z</dcterms:created>
  <dc:creator>wanglin</dc:creator>
  <dc:description/>
  <cp:keywords/>
  <dc:language>en-US</dc:language>
  <cp:lastModifiedBy>wanglin</cp:lastModifiedBy>
  <dcterms:modified xsi:type="dcterms:W3CDTF">2007-10-30T02:11:00Z</dcterms:modified>
  <cp:revision>2</cp:revision>
  <dc:subject/>
  <dc:title>泥水（抹灰）工安全技术操作规程</dc:title>
</cp:coreProperties>
</file>