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木工安全操作规程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模板支撑按专项施工方案搭设。不得使用腐朽、锈蚀、扭裂、劈裂、弯曲变形的材料，禁止使用毛竹。顶撑要垂直，底端要平整、坚实，并加垫木；支撑杆件应用横顺拉杆和剪刀撑拉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支模应按工序进行，模板没有固定前，不得进行下道工序；禁止利用拉杆、支撑攀登上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支设独立梁模应设临时操作台，不得站在柱模上操作和在梁底模上行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支设</w:t>
      </w:r>
      <w:r>
        <w:rPr>
          <w:rFonts w:cs="宋体;SimSun"/>
        </w:rPr>
        <w:t>4</w:t>
      </w:r>
      <w:r>
        <w:rPr>
          <w:rFonts w:cs="宋体;SimSun"/>
        </w:rPr>
        <w:t>米以上的立柱模板，四周必须顶牢，操作时要搭设工作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采用桁架支模应严格检查，发现严重变形、螺栓松动等应及时修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拆除模板应履行申请审批手续，同意后方可操作。操作时应按顺序分段进行，严禁猛撬、硬砸或大面积撬落、拉倒；不得留下松动和悬挂的模板；拆下的模板和杆件应及时运到指定地点集中有序堆放，防止钉子扎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拆除薄腹梁、吊车梁、桁架等预制构件模板，应随拆随加顶撑支牢，防止构件倾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在坡屋面上操作，应有防滑梯、护身栏杆等防护措施。禁止在石棉瓦上行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安装</w:t>
      </w:r>
      <w:r>
        <w:rPr>
          <w:rFonts w:cs="宋体;SimSun"/>
        </w:rPr>
        <w:t>2</w:t>
      </w:r>
      <w:r>
        <w:rPr>
          <w:rFonts w:cs="宋体;SimSun"/>
        </w:rPr>
        <w:t>层楼以上外墙窗扇，如外面无脚手架或安全网，应挂好安全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不准直接在板条天棚或隔音板上通行及堆放材料；必须通行时，应在大楞上铺设脚手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木工机械均不得使用倒顺开关控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操作平刨机有以下基本要求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平刨机必须有安全防护装置。刨料时应保持身体稳定，双手操作，禁止手在料后推送。刨削量每次一般不得超过</w:t>
      </w:r>
      <w:r>
        <w:rPr>
          <w:rFonts w:cs="宋体;SimSun"/>
        </w:rPr>
        <w:t>1.5</w:t>
      </w:r>
      <w:r>
        <w:rPr>
          <w:rFonts w:cs="宋体;SimSun"/>
        </w:rPr>
        <w:t>毫米，进料速度要保持均匀，经过刨口时用力要轻，禁止在刨刀上面回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刨厚度大于</w:t>
      </w:r>
      <w:r>
        <w:rPr>
          <w:rFonts w:cs="宋体;SimSun"/>
        </w:rPr>
        <w:t>1.5</w:t>
      </w:r>
      <w:r>
        <w:rPr>
          <w:rFonts w:cs="宋体;SimSun"/>
        </w:rPr>
        <w:t>厘米、长度小于</w:t>
      </w:r>
      <w:r>
        <w:rPr>
          <w:rFonts w:cs="宋体;SimSun"/>
        </w:rPr>
        <w:t>30</w:t>
      </w:r>
      <w:r>
        <w:rPr>
          <w:rFonts w:cs="宋体;SimSun"/>
        </w:rPr>
        <w:t>厘米的木料，必须用压板或推棍，禁止用手推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过节疤时，戗槎要减慢推料速度，禁止用手按节疤上推料；刨旧料时，必须将铁钉、泥砂等清除干净；换刀片时，应拉闸断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操作压刨机有以下基本要求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压刨机送料和接料不准戴手套，并应站在机床的一侧。</w:t>
      </w:r>
    </w:p>
    <w:p>
      <w:pPr>
        <w:pStyle w:val="Style15"/>
        <w:rPr/>
      </w:pPr>
      <w:r>
        <w:rPr>
          <w:rFonts w:cs="宋体;SimSun"/>
        </w:rPr>
        <w:t>②</w:t>
      </w:r>
      <w:r>
        <w:rPr>
          <w:rFonts w:cs="宋体;SimSun"/>
        </w:rPr>
        <w:t>进料必须平直，发现材料走横或卡位，应停机降低台面调正，遇硬节时要减慢送料速度，送料手指必须离开滚筒</w:t>
      </w:r>
      <w:r>
        <w:rPr>
          <w:rFonts w:cs="宋体;SimSun"/>
        </w:rPr>
        <w:t>20</w:t>
      </w:r>
      <w:r>
        <w:rPr>
          <w:rFonts w:cs="宋体;SimSun"/>
        </w:rPr>
        <w:t>厘米外，接料必须待料走出台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刨短料长度不得短于前后压滚距离，厚度小于</w:t>
      </w:r>
      <w:r>
        <w:rPr>
          <w:rFonts w:cs="宋体;SimSun"/>
        </w:rPr>
        <w:t>1</w:t>
      </w:r>
      <w:r>
        <w:rPr>
          <w:rFonts w:cs="宋体;SimSun"/>
        </w:rPr>
        <w:t>厘米的木料，必须垫托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操作圆盘锯应符合以下基本要求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圆盘锯操作前应进行检查，锯片不得有裂口，螺丝应上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操作要戴防护眼镜，站在锯片一侧，禁止站在与锯片同一直线上，手臂不得跨越锯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短窄料应用推棍，接料使用刨钩；超过锯片半径的木料，禁止上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进料必须紧贴靠山，不得用力过猛，遇硬节时要慢推，接料要待料出锯片</w:t>
      </w:r>
      <w:r>
        <w:rPr>
          <w:rFonts w:cs="宋体;SimSun"/>
        </w:rPr>
        <w:t>l~5</w:t>
      </w:r>
      <w:r>
        <w:rPr>
          <w:rFonts w:cs="宋体;SimSun"/>
        </w:rPr>
        <w:t>厘米，不得用手硬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注意防火安全，木料加工房内刨花、木屑和废料应及时清理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12:00Z</dcterms:created>
  <dc:creator>wanglin</dc:creator>
  <dc:description/>
  <cp:keywords/>
  <dc:language>en-US</dc:language>
  <cp:lastModifiedBy>wanglin</cp:lastModifiedBy>
  <dcterms:modified xsi:type="dcterms:W3CDTF">2007-10-30T02:12:00Z</dcterms:modified>
  <cp:revision>2</cp:revision>
  <dc:subject/>
  <dc:title>木工安全操作规程</dc:title>
</cp:coreProperties>
</file>