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开挖作业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811"/>
        <w:gridCol w:w="559"/>
        <w:gridCol w:w="783"/>
        <w:gridCol w:w="1674"/>
      </w:tblGrid>
      <w:tr>
        <w:trPr/>
        <w:tc>
          <w:tcPr>
            <w:tcW w:w="6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  <w:sz w:val="32"/>
              </w:rPr>
              <w:t>检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/>
                <w:sz w:val="32"/>
              </w:rPr>
              <w:t>查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/>
                <w:sz w:val="32"/>
              </w:rPr>
              <w:t>项</w:t>
            </w:r>
            <w:r>
              <w:rPr>
                <w:rFonts w:ascii="Arial" w:hAnsi="Arial" w:cs="Arial" w:eastAsia="Arial"/>
                <w:sz w:val="32"/>
              </w:rPr>
              <w:t xml:space="preserve">       </w:t>
            </w:r>
            <w:r>
              <w:rPr>
                <w:rFonts w:ascii="Arial" w:hAnsi="Arial" w:cs="Arial"/>
                <w:sz w:val="32"/>
              </w:rPr>
              <w:t>目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果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不合格改善措施</w:t>
            </w:r>
          </w:p>
        </w:tc>
      </w:tr>
      <w:tr>
        <w:trPr/>
        <w:tc>
          <w:tcPr>
            <w:tcW w:w="6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合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不合格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地质调查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地面形状，地层及地质及邻近建筑物状况事先否调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工区附近地面有否龟裂，地下水位之状况及地层冻结状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有无地下埋设物体及其状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地下有无有害气体或蒸气及其状况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挖计划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开挖方法，使用机械顺序进度降低水位方法及土压观测系统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是否拟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崩塌飞落防止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当施作业开始前，大雨或四级以上地震后，是否指定人员检查作业地点及周围附近地面、涌水、土壤、地层状况，并依检查之结果采取安全措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挖土方是否堆在距离开挖土缘至少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公尺以外，并常清理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劳工进出作业场所安全措施是否确实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设置排水设施，随时排除地面水及地下水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挖四周是否设置安全护栏</w:t>
            </w:r>
            <w:r>
              <w:rPr>
                <w:rFonts w:cs="Arial" w:ascii="Arial" w:hAnsi="Arial"/>
              </w:rPr>
              <w:t>(90cm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指派富有经验作业管理人员监督劳工作业，并决定作业方法，指挥工作，检查器具及工具，地面水、地下水之排泄情形，并告知劳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灾害防止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派员警戒，严禁劳工进入机械操作半径范围内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  <w:sz w:val="22"/>
                <w:szCs w:val="22"/>
              </w:rPr>
              <w:t>管制人员是否手持指挥棒、身穿反光衣、戴安全帽指挥交通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机械设备是否设置灭火器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车辆进出工区是否指派交通指挥人员并做好安全防护措施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挖现场抽排风、照明设备是否充足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禁止与作业无关人员进入作业现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环境整洁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车辆出工区是否冲洗干净，经检查后始可放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工区内外是否派人随时清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车辆是否覆盖帆布以防污泥掉落地面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派专人随时洒水，避免尘土飞扬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eastAsia="標楷體;PMingLiU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本表应于开挖作业作业前即实施检查。</w:t>
      </w:r>
    </w:p>
    <w:p>
      <w:pPr>
        <w:pStyle w:val="Normal"/>
        <w:spacing w:lineRule="atLeast" w:line="280"/>
        <w:ind w:left="840" w:hanging="897"/>
        <w:rPr>
          <w:rFonts w:ascii="Arial" w:hAnsi="Arial" w:eastAsia="標楷體;PMingLiU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经工地主任批示后，由安全卫生人员制档存查。</w:t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</w:t>
      </w:r>
      <w:r>
        <w:rPr/>
        <w:t>安卫人员：</w:t>
      </w:r>
      <w:r>
        <w:rPr>
          <w:rFonts w:eastAsia="Times New Roman"/>
        </w:rPr>
        <w:t xml:space="preserve">                   </w:t>
      </w:r>
      <w:r>
        <w:rPr/>
        <w:t>检查人员：</w:t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PMingLiU;新細明體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7z0">
    <w:name w:val="WW8Num87z0"/>
    <w:qFormat/>
    <w:rPr>
      <w:rFonts w:ascii="Monotype Sorts" w:hAnsi="Monotype Sorts" w:cs="Monotype Sorts"/>
    </w:rPr>
  </w:style>
  <w:style w:type="character" w:styleId="WW8Num88z0">
    <w:name w:val="WW8Num88z0"/>
    <w:qFormat/>
    <w:rPr>
      <w:rFonts w:ascii="PMingLiU;新細明體" w:hAnsi="PMingLiU;新細明體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PMingLiU;新細明體"/>
    </w:rPr>
  </w:style>
  <w:style w:type="character" w:styleId="WW8Num91z0">
    <w:name w:val="WW8Num91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09:00Z</dcterms:created>
  <dc:creator>特别工作室</dc:creator>
  <dc:description/>
  <dc:language>en-US</dc:language>
  <cp:lastModifiedBy>特别工作室</cp:lastModifiedBy>
  <dcterms:modified xsi:type="dcterms:W3CDTF">2005-07-26T02:09:00Z</dcterms:modified>
  <cp:revision>2</cp:revision>
  <dc:subject/>
  <dc:title>挡土支撑安全检查表     检查日期：  年  月  日</dc:title>
</cp:coreProperties>
</file>