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卷扬机安全检查表</w:t>
      </w:r>
      <w:r>
        <w:rPr>
          <w:rFonts w:eastAsia="標楷體;PMingLiU"/>
          <w:sz w:val="28"/>
        </w:rPr>
        <w:t xml:space="preserve"> 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23"/>
        <w:gridCol w:w="532"/>
        <w:gridCol w:w="745"/>
        <w:gridCol w:w="1701"/>
      </w:tblGrid>
      <w:tr>
        <w:trPr/>
        <w:tc>
          <w:tcPr>
            <w:tcW w:w="5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5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操作手、吊挂人员是否具有训练合格证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是否经检查合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现场是否选派专人指挥并设置管制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人员是否配戴安全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高架及开口作业是否使用劳工配挂安全带及架设安全母索</w:t>
            </w:r>
            <w:r>
              <w:rPr>
                <w:rFonts w:cs="Arial" w:ascii="Arial" w:hAnsi="Arial"/>
                <w:spacing w:val="-10"/>
              </w:rPr>
              <w:t>9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钢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口是否设置安全护栏</w:t>
            </w:r>
            <w:r>
              <w:rPr>
                <w:rFonts w:cs="Arial" w:ascii="Arial" w:hAnsi="Arial"/>
              </w:rPr>
              <w:t>(90c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钩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具钢索是否已有截断磨损变形扭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过卷扬预防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钩防止吊物脱落之防滑舌片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物是否超过额定荷重，并加标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作业范围是否严禁人员进入吊举物下方，并派人警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重设备之架设地基是否强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因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、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地震等恶劣气候时是否停止工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恶劣气候后，是否检查轨道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过负荷警报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感电防止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与供电线路是否保持安全距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吊挂区域内高压电线是否设有保护措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是否设有「高压电危险」等警告标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机具检点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控制装置及其它警报装置之性能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操作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起复位位装置功能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角度指示器功能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PMingLiU"/>
              </w:rPr>
            </w:pPr>
            <w:r>
              <w:rPr/>
              <w:t>桁架及桁架联结装置是否良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;PMingLiU"/>
              </w:rPr>
            </w:pPr>
            <w:r>
              <w:rPr/>
              <w:t>结构安全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本身结构安全是否经专业技师检核签认通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接合部之安全</w:t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固定于楼板上之螺栓、螺帽是否松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型钢与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型钢结合处螺栓是否松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型钢与上端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型钢间辅助钢索是否变形扭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滑轨吊车与</w:t>
            </w: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 w:cs="Arial"/>
              </w:rPr>
              <w:t>型钢接合处螺栓是否松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检查各构件是否变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次卷扬机作业需检查。</w:t>
      </w:r>
    </w:p>
    <w:p>
      <w:pPr>
        <w:pStyle w:val="Normal"/>
        <w:spacing w:lineRule="exact" w:line="300"/>
        <w:ind w:left="840" w:hanging="149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00"/>
        <w:ind w:left="181" w:firstLine="539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spacing w:lineRule="exact" w:line="30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2:00Z</dcterms:created>
  <dc:creator>特别工作室</dc:creator>
  <dc:description/>
  <dc:language>en-US</dc:language>
  <cp:lastModifiedBy>特别工作室</cp:lastModifiedBy>
  <dcterms:modified xsi:type="dcterms:W3CDTF">2005-07-27T02:02:00Z</dcterms:modified>
  <cp:revision>2</cp:revision>
  <dc:subject/>
  <dc:title>通风安全检查表        检查日期：  年  月  日</dc:title>
</cp:coreProperties>
</file>