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电梯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444"/>
        <w:gridCol w:w="537"/>
        <w:gridCol w:w="715"/>
        <w:gridCol w:w="1155"/>
      </w:tblGrid>
      <w:tr>
        <w:trPr/>
        <w:tc>
          <w:tcPr>
            <w:tcW w:w="7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>
          <w:trHeight w:val="279" w:hRule="atLeast"/>
        </w:trPr>
        <w:tc>
          <w:tcPr>
            <w:tcW w:w="7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作业领班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领班应分配监督劳工工作及在场监督、指挥劳工作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对作业材料应先检查后方可使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应确实监督劳工使用安全帽、安全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时间范围及顺序应告知作业劳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电梯工作平台、走道不可堆积物料阻碍通行及作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人员应穿著防滑性之胶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各楼乘场开口处应设置警告标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电动吊车之吊钩防止吊物松脱舌片应正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各信道照明、通风、漏积水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人体坠落防止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spacing w:val="-10"/>
              </w:rPr>
            </w:pPr>
            <w:r>
              <w:rPr/>
              <w:t>各楼乘场开口处之安全栏杆应保持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rFonts w:eastAsia="標楷體;PMingLiU"/>
                <w:spacing w:val="-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spacing w:val="-10"/>
              </w:rPr>
              <w:t>电梯工作平台安全扶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护栏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高</w:t>
            </w:r>
            <w:r>
              <w:rPr>
                <w:rFonts w:ascii="標楷體;PMingLiU" w:hAnsi="標楷體;PMingLiU"/>
                <w:spacing w:val="-10"/>
              </w:rPr>
              <w:t>≧</w:t>
            </w:r>
            <w:r>
              <w:rPr>
                <w:rFonts w:cs="Arial" w:ascii="Arial" w:hAnsi="Arial"/>
                <w:spacing w:val="-10"/>
              </w:rPr>
              <w:t>90cm</w:t>
            </w:r>
            <w:r>
              <w:rPr>
                <w:spacing w:val="-10"/>
              </w:rPr>
              <w:t>、防护天花板检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rFonts w:eastAsia="標楷體;PMingLiU"/>
                <w:spacing w:val="-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spacing w:val="-10"/>
              </w:rPr>
              <w:t>作业人员安全帽、安全带确实戴用及使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rFonts w:eastAsia="標楷體;PMingLiU"/>
                <w:spacing w:val="-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组装车厢平台及配重框等高处作业时，使用之垂直母索及垂直防坠器状况检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触电防止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总电盘应装设接地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焊机应装设自动电击防止装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不得使用裸线，电缆线不得破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分电盘是否装设高速型漏电断路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额定感度电流</w:t>
            </w:r>
            <w:r>
              <w:rPr>
                <w:rFonts w:cs="Arial" w:ascii="Arial" w:hAnsi="Arial"/>
                <w:sz w:val="20"/>
              </w:rPr>
              <w:t>30mA</w:t>
            </w:r>
            <w:r>
              <w:rPr>
                <w:rFonts w:ascii="Arial" w:hAnsi="Arial" w:cs="Arial"/>
              </w:rPr>
              <w:t>，跳脱时间</w:t>
            </w:r>
            <w:r>
              <w:rPr>
                <w:rFonts w:cs="Arial" w:ascii="Arial" w:hAnsi="Arial"/>
              </w:rPr>
              <w:t>0.1</w:t>
            </w:r>
            <w:r>
              <w:rPr>
                <w:rFonts w:ascii="Arial" w:hAnsi="Arial" w:cs="Arial"/>
              </w:rPr>
              <w:t>秒以内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使用电动工具应接于负载侧不得跳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其它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从事吊装施工电梯之危险性机械进场前需做门禁管制，检查吊车、操作手之合格证、吊钩防滑舌片及过卷扬装置、合格后方可进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挂作业半径内应做管制并严禁人员进入，并派员警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具、钢索是否已有截断、磨损、变形、扭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;PMingLiU"/>
              </w:rPr>
            </w:pPr>
            <w:r>
              <w:rPr/>
              <w:t>本体检查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械室主机安装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控制盘受电盘之电路及绝缘测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梯钢索安装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配重框安装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制动器、控制装置及其它安全装置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运转专用</w:t>
            </w:r>
            <w:r>
              <w:rPr>
                <w:rFonts w:cs="Arial" w:ascii="Arial" w:hAnsi="Arial"/>
              </w:rPr>
              <w:t>KEY SW</w:t>
            </w:r>
            <w:r>
              <w:rPr>
                <w:rFonts w:ascii="Arial" w:hAnsi="Arial" w:cs="Arial"/>
              </w:rPr>
              <w:t>之操作状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sz w:val="22"/>
              </w:rPr>
              <w:t>结构安全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本身结构安全是否经专业技师检核签认通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接合部之安全</w:t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导轨接合处螺栓、螺帽是否松脱断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</w:t>
            </w:r>
            <w:r>
              <w:rPr/>
              <w:t>施工平台各</w:t>
            </w:r>
            <w:r>
              <w:rPr>
                <w:rFonts w:ascii="Arial" w:hAnsi="Arial" w:cs="Arial"/>
              </w:rPr>
              <w:t>接合处螺栓、螺帽、插栓是否松脱断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钢索是否磨损、变形、扭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吊梁是否有变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;PMingLiU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</w:t>
      </w:r>
      <w:r>
        <w:rPr/>
        <w:t>表应于电梯安装作业时即实施检查。</w:t>
      </w:r>
    </w:p>
    <w:p>
      <w:pPr>
        <w:pStyle w:val="Normal"/>
        <w:spacing w:lineRule="exact" w:line="30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0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exact" w:line="30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54:00Z</dcterms:created>
  <dc:creator>特别工作室</dc:creator>
  <dc:description/>
  <dc:language>en-US</dc:language>
  <cp:lastModifiedBy>特别工作室</cp:lastModifiedBy>
  <dcterms:modified xsi:type="dcterms:W3CDTF">2005-07-26T01:54:00Z</dcterms:modified>
  <cp:revision>2</cp:revision>
  <dc:subject/>
  <dc:title>挡土支撑安全检查表     检查日期：  年  月  日</dc:title>
</cp:coreProperties>
</file>